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78175</wp:posOffset>
                </wp:positionH>
                <wp:positionV relativeFrom="paragraph">
                  <wp:posOffset>-1674495</wp:posOffset>
                </wp:positionV>
                <wp:extent cx="7887335" cy="153987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7240" cy="1539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50.3pt;margin-top:-131.9pt;width:621pt;height:121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366ff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8740</wp:posOffset>
                </wp:positionV>
                <wp:extent cx="1476375" cy="134366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34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pt;margin-top:6.2pt;width:116.2pt;height:105.7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57">
            <wp:simplePos x="0" y="0"/>
            <wp:positionH relativeFrom="column">
              <wp:posOffset>77470</wp:posOffset>
            </wp:positionH>
            <wp:positionV relativeFrom="paragraph">
              <wp:posOffset>125095</wp:posOffset>
            </wp:positionV>
            <wp:extent cx="1283335" cy="126428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8445</wp:posOffset>
                </wp:positionH>
                <wp:positionV relativeFrom="paragraph">
                  <wp:posOffset>73025</wp:posOffset>
                </wp:positionV>
                <wp:extent cx="4879340" cy="9317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МИНИСТЕРСТВО ОБРАЗОВАНИЯ И НАУК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Краевое государственное автономно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профессион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«Губернаторский авиастроительный коллед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г. Комсомольск-на-Ам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Межрегиональный центр компетен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Тем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«Простейшие тригонометрические уравнения и неравен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ыполнил: 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удент  группы 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384.2pt;height:733.65pt;mso-wrap-distance-left:9.05pt;mso-wrap-distance-right:9.05pt;mso-wrap-distance-top:0pt;mso-wrap-distance-bottom:0pt;margin-top:5.75pt;mso-position-vertical-relative:text;margin-left:120.3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МИНИСТЕРСТВО ОБРАЗОВАНИЯ И НАУКИ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Краевое государственное автономно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профессион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«Губернаторский авиастроительный коллед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г. Комсомольск-на-Ам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Межрегиональный центр компетен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Тем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«Простейшие тригонометрические уравнения и неравенства»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ыполнил: __________________________</w:t>
                      </w:r>
                    </w:p>
                    <w:p>
                      <w:pPr>
                        <w:pStyle w:val="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тудент  группы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252pt;margin-top:9pt;width:123.7pt;height:23.95pt;mso-wrap-style:none;v-text-anchor:middle" type="_x0000_t136">
            <v:path textpathok="t"/>
            <v:textpath on="t" fitshape="t" string="&quot; Все профессии важны,&#10; все профессии нужны&quot;" style="font-family:&quot;Arial&quot;;font-size:1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240.25pt;margin-top:260.9pt;width:587.8pt;height:80.95pt;mso-wrap-style:none;v-text-anchor:middle;rotation:270" type="_x0000_t136">
            <v:path textpathok="t"/>
            <v:textpath on="t" fitshape="t" string="Рабочая тетрадь" style="font-family:&quot;Times New Roman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та</w:t>
      </w:r>
      <w:r>
        <w:rPr>
          <w:sz w:val="28"/>
          <w:szCs w:val="28"/>
        </w:rPr>
        <w:t xml:space="preserve">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рксинус и арккосинус чис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Определение:</w:t>
      </w:r>
      <w:r>
        <w:rPr>
          <w:sz w:val="28"/>
          <w:szCs w:val="28"/>
        </w:rPr>
        <w:t xml:space="preserve">  Аркко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называется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косинус которого равен </w:t>
      </w:r>
      <w:r>
        <w:rPr>
          <w:i/>
          <w:sz w:val="28"/>
          <w:szCs w:val="28"/>
        </w:rPr>
        <w:t>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ределение:</w:t>
      </w:r>
      <w:r>
        <w:rPr>
          <w:sz w:val="28"/>
          <w:szCs w:val="28"/>
        </w:rPr>
        <w:t xml:space="preserve">  Арксинусом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называется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, синус которого равен </w:t>
      </w:r>
      <w:r>
        <w:rPr>
          <w:i/>
          <w:sz w:val="28"/>
          <w:szCs w:val="28"/>
        </w:rPr>
        <w:t>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если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и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</wp:posOffset>
                </wp:positionV>
                <wp:extent cx="25146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4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 Заполните таблиц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20775</wp:posOffset>
                </wp:positionH>
                <wp:positionV relativeFrom="paragraph">
                  <wp:posOffset>93345</wp:posOffset>
                </wp:positionV>
                <wp:extent cx="2697480" cy="12007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8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60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lang w:val="en-US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4.55pt;mso-wrap-distance-left:9pt;mso-wrap-distance-right:9pt;mso-wrap-distance-top:0pt;mso-wrap-distance-bottom:0pt;margin-top:7.3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8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60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lang w:val="en-US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ычисл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Вычисли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та</w:t>
      </w:r>
      <w:r>
        <w:rPr>
          <w:sz w:val="28"/>
          <w:szCs w:val="28"/>
        </w:rPr>
        <w:t xml:space="preserve">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Тригонометрические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Найдите  ошибки и исправьт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>
          <w:sz w:val="28"/>
          <w:szCs w:val="28"/>
        </w:rPr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  <m:e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eqArr>
      </m:oMath>
      <w:r>
        <w:rPr>
          <w:sz w:val="28"/>
          <w:szCs w:val="28"/>
        </w:rPr>
        <w:t>2. Поставьте соответств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sz w:val="28"/>
          <w:szCs w:val="28"/>
          <w:lang w:val="en-US"/>
        </w:rPr>
        <w:t>1.</w:t>
        <w:tab/>
        <w:t xml:space="preserve">sin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val="en-US"/>
        </w:rPr>
        <w:t xml:space="preserve">sin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lang w:val="en-US"/>
        </w:rPr>
        <w:t xml:space="preserve">sin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-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 xml:space="preserve">cos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  <w:tab/>
        <w:t xml:space="preserve">cos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 xml:space="preserve">cos </w:t>
      </w:r>
      <w:r>
        <w:rPr>
          <w:i/>
          <w:iCs/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en-US"/>
        </w:rPr>
        <w:t>= -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5257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3080"/>
                          <a:chOff x="0" y="0"/>
                          <a:chExt cx="5257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55pt;width:414pt;height:27pt" coordorigin="1800,91" coordsize="8280,540">
                <v:shape id="shape_0" fillcolor="white" stroked="t" o:allowincell="f" style="position:absolute;left:1800;top: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ве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йдите  ошибки и исправьте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Решите уравн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/>
          <m:e/>
          <m:e/>
          <m:e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  <w:r>
        <w:br w:type="page"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абота</w:t>
      </w:r>
      <w:r>
        <w:rPr>
          <w:sz w:val="28"/>
          <w:szCs w:val="28"/>
        </w:rPr>
        <w:t xml:space="preserve">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авнения сводимые к квадратным. Однородные уравнен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Вставте пропущенные цифры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0</wp:posOffset>
                </wp:positionV>
                <wp:extent cx="0" cy="2514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pt" to="243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емс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енно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т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оронни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ен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емс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енно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т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t xml:space="preserve"> 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рнемс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еменно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х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 Найдите  ошибки и исправьте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бота</w:t>
      </w:r>
      <w:r>
        <w:rPr>
          <w:sz w:val="28"/>
          <w:szCs w:val="28"/>
        </w:rPr>
        <w:t xml:space="preserve"> №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ригонометрические неравенства»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 Отметьте на единичной окружности решение неравенств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0</wp:posOffset>
                </wp:positionV>
                <wp:extent cx="80010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5pt;width:62.95pt;height:71.95pt" coordorigin="1080,550" coordsize="1259,1439">
                <v:oval id="shape_0" fillcolor="white" stroked="t" o:allowincell="f" style="position:absolute;left:1260;top:91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550" to="1620,1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270" to="2339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0</wp:posOffset>
                </wp:positionV>
                <wp:extent cx="8001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7.5pt;width:62.95pt;height:71.95pt" coordorigin="5400,550" coordsize="1259,1439">
                <v:oval id="shape_0" fillcolor="white" stroked="t" o:allowincell="f" style="position:absolute;left:5580;top:91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550" to="5940,19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70" to="6659,1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8001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9pt;width:62.95pt;height:71.95pt" coordorigin="5400,158" coordsize="1259,1439">
                <v:oval id="shape_0" fillcolor="white" stroked="t" o:allowincell="f" style="position:absolute;left:5580;top:51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158" to="5940,1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78" to="6659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8001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9pt;width:62.95pt;height:71.95pt" coordorigin="1080,158" coordsize="1259,1439">
                <v:oval id="shape_0" fillcolor="white" stroked="t" o:allowincell="f" style="position:absolute;left:1260;top:518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158" to="1620,15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878" to="2339,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8001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3pt;width:62.95pt;height:71.95pt" coordorigin="5400,26" coordsize="1259,1439">
                <v:oval id="shape_0" fillcolor="white" stroked="t" o:allowincell="f" style="position:absolute;left:5580;top:38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26" to="5940,1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46" to="6659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8001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3pt;width:62.95pt;height:71.95pt" coordorigin="1080,206" coordsize="1259,1439">
                <v:oval id="shape_0" fillcolor="white" stroked="t" o:allowincell="f" style="position:absolute;left:1260;top:56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206" to="1620,1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926" to="2339,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Вставьте пропущенные цифр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А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0" cy="1485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99pt,1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14859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4480"/>
                            <a:ext cx="698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58" h="21600">
                                <a:moveTo>
                                  <a:pt x="5841" y="1206"/>
                                </a:moveTo>
                                <a:arcTo wR="10800" hR="10800" stAng="-7039937" swAng="139255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58" h="21600">
                                <a:moveTo>
                                  <a:pt x="5841" y="1206"/>
                                </a:moveTo>
                                <a:arcTo wR="10800" hR="10800" stAng="-7039937" swAng="1392557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45pt;width:116.95pt;height:89.95pt" coordorigin="1080,289" coordsize="2339,1799">
                <v:line id="shape_0" from="1620,289" to="1620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1260;top:469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80,1189" to="3419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758,21600" path="l0,21600xee" stroked="t" o:allowincell="f" style="position:absolute;left:1602;top:469;width:1099;height:14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66725</wp:posOffset>
                </wp:positionV>
                <wp:extent cx="1497330" cy="1485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1486080"/>
                          <a:chOff x="0" y="0"/>
                          <a:chExt cx="1497240" cy="1486080"/>
                        </a:xfrm>
                      </wpg:grpSpPr>
                      <wps:wsp>
                        <wps:cNvSpPr/>
                        <wps:spPr>
                          <a:xfrm>
                            <a:off x="114480" y="457200"/>
                            <a:ext cx="92592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7200"/>
                            <a:ext cx="903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469" h="10800">
                                <a:moveTo>
                                  <a:pt x="573" y="7329"/>
                                </a:moveTo>
                                <a:arcTo wR="10800" hR="10800" stAng="-9675209" swAng="85657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469" h="10800">
                                <a:moveTo>
                                  <a:pt x="573" y="7329"/>
                                </a:moveTo>
                                <a:arcTo wR="10800" hR="10800" stAng="-9675209" swAng="856571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.75pt;width:117.85pt;height:116.95pt" coordorigin="900,735" coordsize="2357,2339">
                <v:oval id="shape_0" stroked="t" o:allowincell="f" style="position:absolute;left:1081;top:1455;width:1457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18,735" to="1818,30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,2175" to="3257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20469,10800" path="l0,21600xee" stroked="t" o:allowincell="f" style="position:absolute;left:1081;top:1455;width:1422;height:71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900,1995" to="2879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iCs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31">
    <w:name w:val="Основной текст 3"/>
    <w:basedOn w:val="Normal"/>
    <w:qFormat/>
    <w:pPr/>
    <w:rPr>
      <w:iCs/>
      <w:color w:val="0000FF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45:00Z</dcterms:created>
  <dc:creator>Гость</dc:creator>
  <dc:description/>
  <cp:keywords/>
  <dc:language>en-US</dc:language>
  <cp:lastModifiedBy>1q</cp:lastModifiedBy>
  <dcterms:modified xsi:type="dcterms:W3CDTF">2020-02-01T00:30:00Z</dcterms:modified>
  <cp:revision>19</cp:revision>
  <dc:subject/>
  <dc:title/>
</cp:coreProperties>
</file>