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29"/>
      </w:tblGrid>
      <w:tr>
        <w:trPr>
          <w:trHeight w:val="2868" w:hRule="atLeast"/>
        </w:trPr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согласован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Совет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«___» ______ 20 __ г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от «___» _____ 20 __ г.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КГА ПОУ ГАСКК МЦ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 от «___» _______ 20 ___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 документах, подтверждающих обучение </w:t>
      </w:r>
    </w:p>
    <w:p>
      <w:pPr>
        <w:pStyle w:val="Normal"/>
        <w:tabs>
          <w:tab w:val="clear" w:pos="708"/>
          <w:tab w:val="left" w:pos="3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краевом государственном автономном профессиональном образовательном учреждении «Губернаторский авиастроительный колледж г. Комсомольска-на-Амуре (Межрегиональный центр компетенций)», если форма документа не установлена Федеральным законом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-на-Ам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положения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документах, подтверждающих обучение в краевом государственном автономном профессиональном образовательном учреждении «Губернаторский авиастроительный колледж г. Комсомольска-на-Амуре (Межрегиональный центр компетенций)» (далее - </w:t>
      </w:r>
      <w:r>
        <w:rPr>
          <w:rFonts w:cs="Times New Roman" w:ascii="Times New Roman" w:hAnsi="Times New Roman"/>
          <w:spacing w:val="1"/>
          <w:sz w:val="24"/>
          <w:szCs w:val="24"/>
        </w:rPr>
        <w:t>колледж)</w:t>
      </w:r>
      <w:r>
        <w:rPr>
          <w:rFonts w:cs="Times New Roman" w:ascii="Times New Roman" w:hAnsi="Times New Roman"/>
          <w:sz w:val="24"/>
          <w:szCs w:val="24"/>
        </w:rPr>
        <w:t>, если форма документа не установлена законом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работано в соответствии с частью 12 статьи 60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9 декабря 2012 года № 273-ФЗ «Об образовании в Российской Федерации», приказом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2. Положение определяет назначение, форму, порядок заполнения и выдачи документов, подтверждающих обучение в колледже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кументами, подтверждающими обучение в колледже, являются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Справка об обучении в колледж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2034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17.35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Справка  о периоде обучения в колледже.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.4.  Справка выдается обучающимся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отчисленным с любого курса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денными  для продолжения обучения на другую специальность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еденными  в другую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одолжающим обучение по их требованию на основании личного заявления на имя генерального директора коллед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5.Справка не выдается обучающимся, отчисленным из колледжа до окончания первого семестра и/или не аттестованным ни по одной дисциплине при промежуточной аттестации после первого семес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6. Лица, изменившие свое имя (фамилию, отчество), могут обменять имеющуюся у н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равку на справку с новым именем (фамилией, отчеством). Обмен производится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ю генерального директора колледжа на основании заявления лица, изменившего свое имя </w:t>
      </w:r>
      <w:r>
        <w:rPr>
          <w:rFonts w:cs="Times New Roman" w:ascii="Times New Roman" w:hAnsi="Times New Roman"/>
          <w:sz w:val="24"/>
          <w:szCs w:val="24"/>
        </w:rPr>
        <w:t xml:space="preserve">(фамилию, отчество), вместе с документами, подтверждающими изменение имен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фамилии, отчества) лица. Приказ генерального директора, заявление лица и документы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е изменение имени (фамилии, отчества), хранятся в личном деле обучающегося. Справка с прежним именем (фамилией, отчеством) изыма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леджем и уничтожается в установленном порядк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7. Справки выдаются лично владельцу или другому лицу по заверенной в </w:t>
      </w:r>
      <w:r>
        <w:rPr>
          <w:rFonts w:cs="Times New Roman" w:ascii="Times New Roman" w:hAnsi="Times New Roman"/>
          <w:sz w:val="24"/>
          <w:szCs w:val="24"/>
        </w:rPr>
        <w:t>установленном порядке доверенности, которая хранится в личном деле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полнение бланка спра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1. Бланки справок (далее - документы) заполняются на русском язык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писи генерального директора, секретаря в документах проставляются чер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ернилами, черной пастой или черной туш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3. После заполнения бланка, документ должен быть тщательно проверен на точность и </w:t>
      </w:r>
      <w:r>
        <w:rPr>
          <w:rFonts w:cs="Times New Roman" w:ascii="Times New Roman" w:hAnsi="Times New Roman"/>
          <w:sz w:val="24"/>
          <w:szCs w:val="24"/>
        </w:rPr>
        <w:t xml:space="preserve">безошибочность внесенных в них записей. Документ, составленный с ошибками, </w:t>
      </w:r>
      <w:r>
        <w:rPr>
          <w:rFonts w:cs="Times New Roman" w:ascii="Times New Roman" w:hAnsi="Times New Roman"/>
          <w:spacing w:val="-1"/>
          <w:sz w:val="24"/>
          <w:szCs w:val="24"/>
        </w:rPr>
        <w:t>считается испорченным и подлежит замене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рченные при заполнении бланки документов уничтожаются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Фамилия, имя, отчество обучающегося указываются полностью в именительном </w:t>
      </w:r>
      <w:r>
        <w:rPr>
          <w:rFonts w:cs="Times New Roman" w:ascii="Times New Roman" w:hAnsi="Times New Roman"/>
          <w:spacing w:val="-1"/>
          <w:sz w:val="24"/>
          <w:szCs w:val="24"/>
        </w:rPr>
        <w:t>падеже. Дата рождения записывается с указанием числа (цифрами), месяца (прописью) и года (четырехзначным числом цифрами)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сле слов «Документ о предшествующем уровне образования» указывается наименование документа об образовании (аттестат об основном общем образовании) на основании которого данное лицо было зачислено в колледж и год его выдачи. В случае если документ о предшествующем уровне образования был получен за рубежом, указываются его наименование в переводе на русский язык и наименование страны,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ой выдан этот документ. В личном деле выпускника, получившего предыдущее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за рубежом, хранится свидетельство об эквивалентности документа о </w:t>
      </w:r>
      <w:r>
        <w:rPr>
          <w:rFonts w:cs="Times New Roman" w:ascii="Times New Roman" w:hAnsi="Times New Roman"/>
          <w:spacing w:val="-1"/>
          <w:sz w:val="24"/>
          <w:szCs w:val="24"/>
        </w:rPr>
        <w:t>предшествующем уровне образования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7. После слов «Вступительные испытания» вписываются слова: «не предусмотрены» 2.8. После слов «Поступил(а) в...» и «Завершил (а) обучение в </w:t>
      </w:r>
      <w:r>
        <w:rPr>
          <w:rFonts w:cs="Times New Roman" w:ascii="Times New Roman" w:hAnsi="Times New Roman"/>
          <w:spacing w:val="11"/>
          <w:sz w:val="24"/>
          <w:szCs w:val="24"/>
        </w:rPr>
        <w:t>...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казываются четырьмя арабскими цифрами, соответственно, год поступления и год окончания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полное официальное наименование колледжа (в соответствующем падеже). При этом указываются образовательная организация, в которую поступал обучающийся,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ая организация, которую он окончил. Другие образовательные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в которых обучающийся также мог обучаться, не указываются. Далее делается запись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кобках «очная форма» или «заочная форма». В случае, если обучающийся начинал </w:t>
      </w:r>
      <w:r>
        <w:rPr>
          <w:rFonts w:cs="Times New Roman" w:ascii="Times New Roman" w:hAnsi="Times New Roman"/>
          <w:sz w:val="24"/>
          <w:szCs w:val="24"/>
        </w:rPr>
        <w:t xml:space="preserve">обучение в другой образовательной организации и при поступлении представил справку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ле слов «Поступил (а) в...» пишется дата поступления и полное официальное 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указанной в представленной справке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9. После слов «Нормативный срок обучения по очной форме»: указывается период обучения, указанный в ФГОС СПО по специальности, профессии по которой обучающийся </w:t>
      </w:r>
      <w:r>
        <w:rPr>
          <w:rFonts w:cs="Times New Roman" w:ascii="Times New Roman" w:hAnsi="Times New Roman"/>
          <w:sz w:val="24"/>
          <w:szCs w:val="24"/>
        </w:rPr>
        <w:t>заканчивал обучение независимо от формы обучения (очной, заочной) и уровня образования, на основании которого он был принят в колледж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0. После слова «Специальность»: указывается наименование специальности. Цифровой код специальности не указывается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После слова «Специализация»: указывается наименование специализации (только одной), если дисциплины специализации предусмотрены ФГОС СПО по специальности. Если в ФГОС СПО по специальности дисциплин специализаций нет, то в справке указывается специализация в соответствии с учебным планом по конкретной специальности среднего профессионального образования. Если специализации отсутствуют в учебном плане по конкретной специальности среднего профессион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, против слова «Специализация» пишется: «не предусмотрено». Цифровой код специализации не указыв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сле слов «Курсовые работы (курсовое проектирование)»: пишется без кавыче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 курсовых работ и (или) курсовых проектов и через запятую проставляется оценка </w:t>
      </w:r>
      <w:r>
        <w:rPr>
          <w:rFonts w:cs="Times New Roman" w:ascii="Times New Roman" w:hAnsi="Times New Roman"/>
          <w:spacing w:val="-2"/>
          <w:sz w:val="24"/>
          <w:szCs w:val="24"/>
        </w:rPr>
        <w:t>(прописью)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3.После слов «Производственная (профессиональная) практика»: указываются без </w:t>
      </w:r>
      <w:r>
        <w:rPr>
          <w:rFonts w:cs="Times New Roman" w:ascii="Times New Roman" w:hAnsi="Times New Roman"/>
          <w:sz w:val="24"/>
          <w:szCs w:val="24"/>
        </w:rPr>
        <w:t xml:space="preserve">кавычек наименования практик, их продолжительность в неделях, и через запят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ставляется оценка. Оценки вписываются прописью, продолжительность практик </w:t>
      </w:r>
      <w:r>
        <w:rPr>
          <w:rFonts w:cs="Times New Roman" w:ascii="Times New Roman" w:hAnsi="Times New Roman"/>
          <w:spacing w:val="-4"/>
          <w:sz w:val="24"/>
          <w:szCs w:val="24"/>
        </w:rPr>
        <w:t>-цифрами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4.На оборотную сторону бланка справки вносятся наименования дисциплин в </w:t>
      </w:r>
      <w:r>
        <w:rPr>
          <w:rFonts w:cs="Times New Roman" w:ascii="Times New Roman" w:hAnsi="Times New Roman"/>
          <w:sz w:val="24"/>
          <w:szCs w:val="24"/>
        </w:rPr>
        <w:t>соответствии с учебным планом. По каждой дисциплине, вносимой в справку, проставляются общее количество часов цифрами и итоговая оценка (прописью). Наименования дисциплин (без кода) и оценки приводятся без сокращений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Дисциплины, сданные обучающимся на оценку «неудовлетворительно»,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сциплины (или часть дисциплины), которые обучающийся прослушал, но не был по </w:t>
      </w:r>
      <w:r>
        <w:rPr>
          <w:rFonts w:cs="Times New Roman" w:ascii="Times New Roman" w:hAnsi="Times New Roman"/>
          <w:sz w:val="24"/>
          <w:szCs w:val="24"/>
        </w:rPr>
        <w:t>ним аттестован при промежуточной аттестации, в справку не вносятся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6. Факультативные дисциплины, по которым обучающийся был аттестован, вносятся на </w:t>
      </w:r>
      <w:r>
        <w:rPr>
          <w:rFonts w:cs="Times New Roman" w:ascii="Times New Roman" w:hAnsi="Times New Roman"/>
          <w:sz w:val="24"/>
          <w:szCs w:val="24"/>
        </w:rPr>
        <w:t>оборотную сторону бланка справки по письменному заявлению обучающегося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7. После завершения перечня изученных дисциплин в следующей строке пишется </w:t>
      </w:r>
      <w:r>
        <w:rPr>
          <w:rFonts w:cs="Times New Roman" w:ascii="Times New Roman" w:hAnsi="Times New Roman"/>
          <w:sz w:val="24"/>
          <w:szCs w:val="24"/>
        </w:rPr>
        <w:t xml:space="preserve">слово «Всего». В этой строке в графе «Общее количество часов» ставится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ая итоговая сумм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 следующей строке делается запись «в том числе аудиторных» и проставляется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ое количество аудиторных часов, отведенное на изучение этих дисципли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м планом для очной формы обучения. При отсутствии аудиторных часов после </w:t>
      </w:r>
      <w:r>
        <w:rPr>
          <w:rFonts w:cs="Times New Roman" w:ascii="Times New Roman" w:hAnsi="Times New Roman"/>
          <w:sz w:val="24"/>
          <w:szCs w:val="24"/>
        </w:rPr>
        <w:t>слов «В том числе аудиторных» делается запись «не предусмотрено»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т и хранение бланков документов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 регистрации выдаваемых документов в колледже ведется книга регистрации, в которые заносятся следующие данные: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овый регистрационный номер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фамилия, имя и отчество лица, получившего справку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</w:rPr>
        <w:t>номер формы справки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</w:rPr>
        <w:t>дата выдачи справки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1"/>
          <w:sz w:val="24"/>
          <w:szCs w:val="24"/>
        </w:rPr>
        <w:t>номер приказа об отчислении обучающегося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ind w:right="442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После указания данных в книге регистрации ставится подпись лица, выдающего документы, и подпись лица, получившего документ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пия выданной справки хранится в личном деле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4. Основные документы, предоставляемые обучающимся для получения справки </w:t>
      </w:r>
    </w:p>
    <w:p>
      <w:pPr>
        <w:pStyle w:val="Normal"/>
        <w:shd w:fill="FFFFFF" w:val="clear"/>
        <w:spacing w:lineRule="auto" w:line="240" w:before="0" w:after="0"/>
        <w:ind w:firstLine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 Для оформления справки обучающийся должен представить комплект документов, в который входят, в зависимости от причин получения справки, следующие документы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</w:rPr>
        <w:t>При переводе в другую образовательную организац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чное заявление обучающегося о расторжении договора в связи с переводом в другое учебное заведение и заявление о выдаче спра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ходной лист, оформленны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и отчислении из колледжа по собственному желанию:</w:t>
      </w:r>
    </w:p>
    <w:p>
      <w:pPr>
        <w:pStyle w:val="Normal"/>
        <w:shd w:fill="FFFFFF" w:val="clear"/>
        <w:spacing w:lineRule="auto" w:line="240" w:before="0" w:after="0"/>
        <w:ind w:righ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>личное заявление обучающегося о расторжении контракта по собственному желанию и заявление о выдаче справки;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ходной лист, оформленный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3"/>
          <w:sz w:val="24"/>
          <w:szCs w:val="24"/>
        </w:rPr>
        <w:t>При отчислении из колледжа по инициативе колледжа: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е заявление обучающегося о выдаче справки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</w:rPr>
        <w:t>При продолжении обучения в колледже: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е заявление обучающегося о выдаче справки с пометкой о продолжении обучения </w:t>
      </w:r>
      <w:r>
        <w:rPr>
          <w:rFonts w:cs="Times New Roman" w:ascii="Times New Roman" w:hAnsi="Times New Roman"/>
          <w:spacing w:val="-3"/>
          <w:sz w:val="24"/>
          <w:szCs w:val="24"/>
        </w:rPr>
        <w:t>в коллед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оставления заявления обучающегося учебная часть готовит спра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5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 Сроки, установленные в колледже для оформления справок и их выдач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Срок оформления справки - не позднее 10 дней после поступления заявления от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егося.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 Оформленную справку обучающийся лично (или доверенное лицо обучающегося при </w:t>
      </w:r>
      <w:r>
        <w:rPr>
          <w:rFonts w:cs="Times New Roman" w:ascii="Times New Roman" w:hAnsi="Times New Roman"/>
          <w:sz w:val="24"/>
          <w:szCs w:val="24"/>
        </w:rPr>
        <w:t xml:space="preserve">предъявлении оформленной в установленном порядке доверенности) получает под </w:t>
      </w:r>
      <w:r>
        <w:rPr>
          <w:rFonts w:cs="Times New Roman" w:ascii="Times New Roman" w:hAnsi="Times New Roman"/>
          <w:spacing w:val="-3"/>
          <w:sz w:val="24"/>
          <w:szCs w:val="24"/>
        </w:rPr>
        <w:t>роспись в книге выдачи спр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и действует до замены новы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настоящего Положения оформляются приказом генерального директора Учреждения.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«___» ________ 201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05:00Z</dcterms:created>
  <dc:creator>ВОУК</dc:creator>
  <dc:description/>
  <cp:keywords/>
  <dc:language>en-US</dc:language>
  <cp:lastModifiedBy>1q</cp:lastModifiedBy>
  <cp:lastPrinted>2016-02-18T09:32:00Z</cp:lastPrinted>
  <dcterms:modified xsi:type="dcterms:W3CDTF">2017-02-16T00:44:00Z</dcterms:modified>
  <cp:revision>5</cp:revision>
  <dc:subject/>
  <dc:title>Рассмотрено и принято                                                       Утверждено</dc:title>
</cp:coreProperties>
</file>