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322"/>
        <w:ind w:left="0" w:right="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сетевой форме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322"/>
        <w:ind w:left="0" w:right="4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ализации образовательных программ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spacing w:lineRule="exact" w:line="322"/>
        <w:ind w:left="0" w:right="4" w:hanging="0"/>
        <w:jc w:val="center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Комсомольск-на-Амуре</w:t>
      </w:r>
      <w:r>
        <w:rPr>
          <w:rFonts w:cs="Times New Roman" w:ascii="Times New Roman" w:hAnsi="Times New Roman"/>
          <w:sz w:val="24"/>
          <w:szCs w:val="24"/>
        </w:rPr>
        <w:t>                                                                 «___» ______ 201___ г.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1454" w:leader="none"/>
          <w:tab w:val="left" w:pos="3557" w:leader="none"/>
          <w:tab w:val="left" w:pos="6120" w:leader="none"/>
          <w:tab w:val="left" w:pos="7042" w:leader="none"/>
          <w:tab w:val="left" w:pos="8563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pacing w:val="-2"/>
          <w:sz w:val="24"/>
          <w:szCs w:val="24"/>
        </w:rPr>
        <w:t>Краевое государственное автономное профессиональное образовательное учреждение «Губернаторский авиастроительный колледж г. Комсомольска-на-Амуре (Межрегиональный центр компетенций)»,</w:t>
      </w:r>
      <w:r>
        <w:rPr>
          <w:rFonts w:cs="Times New Roman" w:ascii="Times New Roman" w:hAnsi="Times New Roman"/>
          <w:sz w:val="24"/>
          <w:szCs w:val="24"/>
        </w:rPr>
        <w:t xml:space="preserve"> в лице генерального директора Аристовой Веры Александровны, действующей на основании Устава, осуществляющее образовательную деятельность на основании лицензии от «23» июня 2016 г. №2378, выданной Министерством образования и науки Хабаровского кра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алее именуемое «Учреждение»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ной </w:t>
      </w:r>
      <w:r>
        <w:rPr>
          <w:rFonts w:cs="Times New Roman" w:ascii="Times New Roman" w:hAnsi="Times New Roman"/>
          <w:spacing w:val="-2"/>
          <w:sz w:val="24"/>
          <w:szCs w:val="24"/>
        </w:rPr>
        <w:t>стороны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 ,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це ______________________ 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_________ , далее именуемое «Предприятие» с другой стороны, совместно именуемые «Стороны», в соответствии со статьей 15 Федерального закона от 29.12.2012 № 273-ФЗ «Об образовании в Российской Федерации», в целях реализации обеспечения возможности освоения обучающимся образовательной программы с использованием ресурсов нескольких организаций, осуществляющих образовательную деятельность (сетевая форма реализации образовательных программ), заключили настоящий Договор о нижеследующем:</w:t>
      </w:r>
    </w:p>
    <w:p>
      <w:pPr>
        <w:pStyle w:val="Normal"/>
        <w:shd w:fill="FFFFFF"/>
        <w:tabs>
          <w:tab w:val="clear" w:pos="720"/>
          <w:tab w:val="left" w:pos="706" w:leader="none"/>
          <w:tab w:val="left" w:pos="9356" w:leader="none"/>
        </w:tabs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едмет договора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pacing w:val="-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1"/>
          <w:sz w:val="24"/>
          <w:szCs w:val="24"/>
        </w:rPr>
        <w:t>Настоящий              договор              регулирует              образовательные              отношения,</w:t>
      </w:r>
    </w:p>
    <w:p>
      <w:pPr>
        <w:pStyle w:val="Normal"/>
        <w:shd w:fill="FFFFFF"/>
        <w:tabs>
          <w:tab w:val="clear" w:pos="720"/>
          <w:tab w:val="left" w:pos="9356" w:leader="none"/>
          <w:tab w:val="left" w:pos="9442" w:leader="underscor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никающие между Учреждением и Предприятием при обучении обучающихся с использованием сетевой формы обучения по образовательной программе (части образовательной программы)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оизводственная и преддипломная практика по специальности «_____________________________________________» (базовой и углубленной подготовки), </w:t>
      </w:r>
      <w:r>
        <w:rPr>
          <w:rFonts w:cs="Times New Roman" w:ascii="Times New Roman" w:hAnsi="Times New Roman"/>
          <w:sz w:val="24"/>
          <w:szCs w:val="24"/>
        </w:rPr>
        <w:t xml:space="preserve">имеющей государственную аккредитацию (при наличии) </w:t>
        <w:tab/>
        <w:t xml:space="preserve"> ,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указать дату и номер аккредитационного свидетельства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1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    </w:t>
      </w:r>
      <w:r>
        <w:rPr>
          <w:rFonts w:cs="Times New Roman" w:ascii="Times New Roman" w:hAnsi="Times New Roman"/>
          <w:sz w:val="24"/>
          <w:szCs w:val="24"/>
        </w:rPr>
        <w:t>форма обучения - очная, язык обучения - русский, срок освоения образовательной программы (продолжительность обучения) ____ года _____ месяцев на базе основного общего образования (базовая подготовка) и ______    года ______  месяцев (углубленная подготовка).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 xml:space="preserve">После освоения обучающимся соответствующей образовательной программы (части образовательной программы) и успешного прохождения итоговой аттестации обучающемуся выдается диплом (наименование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квалификации          базовой          подготовки          –          ___________ )          или          диплом          (наименование </w:t>
      </w:r>
      <w:r>
        <w:rPr>
          <w:rFonts w:cs="Times New Roman" w:ascii="Times New Roman" w:hAnsi="Times New Roman"/>
          <w:spacing w:val="-1"/>
          <w:sz w:val="24"/>
          <w:szCs w:val="24"/>
        </w:rPr>
        <w:t>квалификации углубленной подготовки – _________________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приема на обучение по образовательной программе, реализуемой с использованием сетевой формы, аналогичны правилам приема на обучение в Учреждение, утвержденным соответствующим локальным нормативным актом Учрежд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Устанавливается следующий статус обучающихся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в Учреждении – обучающийся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037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образовательной программы на Предприятии – практикант.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Порядок организации академической мобильности обучающихся</w:t>
        <w:br/>
        <w:t>(для обучающихся по основным профессиональным образовательным</w:t>
        <w:br/>
        <w:t>программам), осваивающих образовательную программу, реализуемую с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нием сетевой формы, предоставляется учреждением.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                </w:t>
      </w:r>
      <w:r>
        <w:rPr>
          <w:rFonts w:cs="Times New Roman" w:ascii="Times New Roman" w:hAnsi="Times New Roman"/>
          <w:spacing w:val="-6"/>
          <w:sz w:val="24"/>
          <w:szCs w:val="24"/>
        </w:rPr>
        <w:t>2.1.        Учреждение обязуется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6" w:leader="none"/>
          <w:tab w:val="left" w:pos="3168" w:leader="none"/>
          <w:tab w:val="left" w:pos="3744" w:leader="none"/>
          <w:tab w:val="left" w:pos="5952" w:leader="none"/>
          <w:tab w:val="left" w:pos="7829" w:leader="none"/>
          <w:tab w:val="left" w:pos="8434" w:leader="none"/>
          <w:tab w:val="left" w:pos="8899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овместно</w:t>
      </w:r>
      <w:r>
        <w:rPr>
          <w:rFonts w:cs="Times New Roman" w:ascii="Times New Roman" w:hAnsi="Times New Roman"/>
          <w:sz w:val="24"/>
          <w:szCs w:val="24"/>
        </w:rPr>
        <w:tab/>
        <w:t>с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дприятие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ать</w:t>
      </w:r>
      <w:r>
        <w:rPr>
          <w:rFonts w:cs="Times New Roman" w:ascii="Times New Roman" w:hAnsi="Times New Roman"/>
          <w:sz w:val="24"/>
          <w:szCs w:val="24"/>
        </w:rPr>
        <w:tab/>
        <w:t>и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(часть образовательной программы) или </w:t>
      </w:r>
      <w:r>
        <w:rPr>
          <w:rFonts w:cs="Times New Roman" w:ascii="Times New Roman" w:hAnsi="Times New Roman"/>
          <w:spacing w:val="-15"/>
          <w:sz w:val="24"/>
          <w:szCs w:val="24"/>
        </w:rPr>
        <w:t>согласовать с Предприятием образовате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часть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), предусмотренной разделом 1 настоящего Договор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образовательную программу в части проведения производственной и преддипломной практик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и объем ресурсов, используемых Учреждением, для исполнения своих обязательств по настоящему Договору: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ое оборудование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инструмент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расходные материалы (запасные части)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нормативная и технологическая документаци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есть результаты освоения образовательной программы в части, реализуемой Предприятием, при проведении промежуточной и итоговой аттестации обучающегося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Предприятию по запросу информацию о ходе исполнения обязательств по настоящему Договору.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Выполнять иные обязанности, предусмотренные настоящим Договором.</w:t>
      </w:r>
    </w:p>
    <w:p>
      <w:pPr>
        <w:pStyle w:val="Normal"/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                </w:t>
      </w:r>
      <w:r>
        <w:rPr>
          <w:rFonts w:cs="Times New Roman" w:ascii="Times New Roman" w:hAnsi="Times New Roman"/>
          <w:spacing w:val="-1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Учреждение имеет право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Предприятия информацию о ходе исполнения обязательств Предприятия по настоящему Договору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ебовать от Предприятия своевременного предоставления полного </w:t>
      </w:r>
      <w:r>
        <w:rPr>
          <w:rFonts w:cs="Times New Roman" w:ascii="Times New Roman" w:hAnsi="Times New Roman"/>
          <w:sz w:val="24"/>
          <w:szCs w:val="24"/>
        </w:rPr>
        <w:t>объема информации и документации, необходимой для выполнения обязательств по настоящему Договору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Предприятия исполнения обязательств по настоящему Договору и контролировать реализацию Предприятием части образовательной программы в отношении обучающихся Учреждения в соответствии с условиями настоящего Договора.</w:t>
      </w:r>
    </w:p>
    <w:p>
      <w:pPr>
        <w:pStyle w:val="Normal"/>
        <w:numPr>
          <w:ilvl w:val="1"/>
          <w:numId w:val="12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1066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е обязуется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3182" w:leader="none"/>
          <w:tab w:val="left" w:pos="3782" w:leader="none"/>
          <w:tab w:val="left" w:pos="5923" w:leader="none"/>
          <w:tab w:val="left" w:pos="7814" w:leader="none"/>
          <w:tab w:val="left" w:pos="8438" w:leader="none"/>
          <w:tab w:val="left" w:pos="8904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местно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программу (часть образовательной программы) или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согласовать с Предприятием образовательную програм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часть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), предусмотренной разделом 1 настоящего Договор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ать образовательную программу в части проведения производственной и преддипломной практик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и объем ресурсов, используемых Предприятием, для исполнения своих обязательств по настоящему Договору: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производственное оборудование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инструмент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расходные материалы (запасные части);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нормативная и технологическая документация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Учреждению в сроки согласованные Сторонами отчет об успеваемости и посещении обучающимся занятий, а также иную информацию о реализации Предприятием образовательной программы (части образовательной программы)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обязанности, предусмотренные настоящим Договором.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I.                Разрешение споров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е достижения соглашения в ходе переговоров, указанных выше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казной почтой, телеграфом и т.д.) и получения, либо вручена другой Стороне </w:t>
      </w:r>
      <w:r>
        <w:rPr>
          <w:rFonts w:cs="Times New Roman" w:ascii="Times New Roman" w:hAnsi="Times New Roman"/>
          <w:sz w:val="24"/>
          <w:szCs w:val="24"/>
        </w:rPr>
        <w:t>под расписку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416" w:leader="none"/>
          <w:tab w:val="left" w:pos="2107" w:leader="none"/>
          <w:tab w:val="left" w:pos="3826" w:leader="none"/>
          <w:tab w:val="left" w:pos="5280" w:leader="none"/>
          <w:tab w:val="left" w:pos="6365" w:leader="none"/>
          <w:tab w:val="left" w:pos="8242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етенз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ы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pacing w:val="-6"/>
          <w:sz w:val="24"/>
          <w:szCs w:val="24"/>
        </w:rPr>
        <w:t>обосновывающие      предъявленные        заинтересованной      Стороной        требования      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чае их отсутствия у другой Стороны), и документы, подтверждающие </w:t>
      </w:r>
      <w:r>
        <w:rPr>
          <w:rFonts w:cs="Times New Roman" w:ascii="Times New Roman" w:hAnsi="Times New Roman"/>
          <w:spacing w:val="-2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pacing w:val="-2"/>
          <w:sz w:val="24"/>
          <w:szCs w:val="24"/>
        </w:rPr>
        <w:t>подписав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тензию.</w:t>
      </w:r>
    </w:p>
    <w:p>
      <w:pPr>
        <w:pStyle w:val="Normal"/>
        <w:shd w:fill="FFFFFF"/>
        <w:tabs>
          <w:tab w:val="clear" w:pos="720"/>
          <w:tab w:val="left" w:pos="1829" w:leader="none"/>
          <w:tab w:val="left" w:pos="2827" w:leader="none"/>
          <w:tab w:val="left" w:pos="4910" w:leader="none"/>
          <w:tab w:val="left" w:pos="6634" w:leader="none"/>
          <w:tab w:val="left" w:pos="8309" w:leader="none"/>
          <w:tab w:val="left" w:pos="9356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              </w:t>
      </w:r>
      <w:r>
        <w:rPr>
          <w:rFonts w:cs="Times New Roman" w:ascii="Times New Roman" w:hAnsi="Times New Roman"/>
          <w:spacing w:val="-2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кументы </w:t>
      </w:r>
      <w:r>
        <w:rPr>
          <w:rFonts w:cs="Times New Roman" w:ascii="Times New Roman" w:hAnsi="Times New Roman"/>
          <w:sz w:val="24"/>
          <w:szCs w:val="24"/>
        </w:rPr>
        <w:t>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урегулирования разногласий в претензионном порядке, а также в случае неполучения ответа на претензию в течение срока, указанного выше, спор передается в арбитражный суд по месту нахождения ответчика в соответствии с законодательством Российской Федерации.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V. Срок действия Договора, порядок его изменения, дополнения и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кращения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вступает в силу с момента подписания Сторонами настоящего Договора и действует в течение 5 лет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соглашению Сторон, совершенному в письменной форме путем заключения Соглашения о расторжении договор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досрочно по мотивированному требованию одной из сторон, после предварительного уведомления другой Стороны, не менее чем за 3 месяца до предполагаемой даты прекращения Договора. В течение месяца со дня поступления такого предупреждения участники проводят урегулирование всех вопросов, связанных с расторжением договора. В случае, когда участники не могут урегулировать взаимные претензии, они руководствуются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унктом 3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ри этом срок действия Договора продлевается на весь период урегулирования спорных вопросов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2698" w:leader="none"/>
          <w:tab w:val="left" w:pos="5203" w:leader="none"/>
          <w:tab w:val="left" w:pos="7128" w:leader="none"/>
          <w:tab w:val="left" w:pos="8520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зменения и дополнения к Договору действительны, если совершены в письменной форме и подписаны обеими Сторона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ответствующие дополнительные соглашения Сторон являются </w:t>
      </w:r>
      <w:r>
        <w:rPr>
          <w:rFonts w:cs="Times New Roman" w:ascii="Times New Roman" w:hAnsi="Times New Roman"/>
          <w:sz w:val="24"/>
          <w:szCs w:val="24"/>
        </w:rPr>
        <w:t>неотъемлемой частью Договор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не в целях извлечения прибыл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416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обязуются добросовестно исполнять принятые на себя обязательства по настоящему Договору, а также нести ответственность за неисполнение настоящего Договора и заключенных для его реализации дополнительных договоров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34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ен в двух идентичны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334" w:leader="none"/>
          <w:tab w:val="left" w:pos="9356" w:leader="none"/>
        </w:tabs>
        <w:bidi w:val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еречисленные ниже приложения являются неотъемлемой частью настоящего Договора:</w:t>
      </w:r>
    </w:p>
    <w:p>
      <w:pPr>
        <w:pStyle w:val="Normal"/>
        <w:shd w:fill="FFFFFF"/>
        <w:tabs>
          <w:tab w:val="clear" w:pos="720"/>
          <w:tab w:val="left" w:pos="1334" w:leader="none"/>
          <w:tab w:val="left" w:pos="9356" w:leader="none"/>
        </w:tabs>
        <w:bidi w:val="0"/>
        <w:ind w:left="0" w:righ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Реквизиты сторон</w:t>
      </w:r>
    </w:p>
    <w:p>
      <w:pPr>
        <w:pStyle w:val="Normal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265"/>
      </w:tblGrid>
      <w:tr>
        <w:trPr>
          <w:trHeight w:val="5858" w:hRule="atLeast"/>
        </w:trPr>
        <w:tc>
          <w:tcPr>
            <w:tcW w:w="4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режд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е государственное автономное  профессиональное образовательное учреждение «Губернаторский авиастроительный коллед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мсомольска-на-Амуре (Межрегиональный центр компетенций)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1007гКомсомольск-на-Амур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Культурная,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/факс 8(4217) 26-52-97,26-50-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Н 2726009092        КПП 270301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С 20226Ц904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/с 40601810000001000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 В.А. Аристов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9356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25" w:right="852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2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2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8" w:hanging="180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4D7FE70C1165503E7955B435D5D8E7CF48C63A029FD23C43408C6EC17293F2076E0AF842E027R2y9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3</Words>
  <Characters>9049</Characters>
  <CharactersWithSpaces>7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39:00Z</dcterms:created>
  <dc:creator>User32</dc:creator>
  <dc:description/>
  <dc:language>en-US</dc:language>
  <cp:lastModifiedBy/>
  <dcterms:modified xsi:type="dcterms:W3CDTF">2017-02-15T13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q</vt:lpwstr>
  </property>
</Properties>
</file>