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ИНИСТЕРСТВО ОБРАЗОВАНИЯ И НАУКИ ХАБАРОВ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ое государственное бюджетное профессиональное образовательное учреждение 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АЛИ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ЕЯТЕЛЬНОСТИ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КРАЕВОГО ГОСУДАРСТВЕННОГО БЮДЖЕТН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ЕССИОНАЛЬНОГО ОБРАЗОВАТЕЛЬНОГО УЧРЕЖДЕНИЯ №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4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2013-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омсомольск-на-Аму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 xml:space="preserve">2.1. Основные направления деятельности  педагогического коллектива, реализованные в  2013-2014 учебном году.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Основное направление развития - повышение качества профессионального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оллективом краевого государственного бюджетного профессионального образовательного учреждения № 2 (далее – учреждение) решалась стратегическая задача: создание современной системы непрерывного профессионального образования, обеспечивающей подготовку специалистов по профессиям, востребованным на региональном рынке труда через проведение мероприятий различного характера и содержания.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>В 2013-2014 учебном году стояли следующие цели: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существление мониторинга прогнозирования кадровых потребностей отраслей экономики края;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sz w:val="28"/>
          <w:szCs w:val="28"/>
        </w:rPr>
        <w:t>создание современной технологической инфраструктуры в учреждении (модернизация оснащения учебно-производственных мастерских и необходимых вспомогательных помещений, учебных лабораторий,  кабинетов теоретического обучения, объектов для культурно-оздоровительного досуга обучающихся и объектов социального назначения);</w:t>
      </w:r>
    </w:p>
    <w:p>
      <w:pPr>
        <w:pStyle w:val="Normal"/>
        <w:numPr>
          <w:ilvl w:val="0"/>
          <w:numId w:val="9"/>
        </w:numPr>
        <w:spacing w:lineRule="auto" w:line="276" w:before="0" w:after="0"/>
        <w:rPr/>
      </w:pPr>
      <w:r>
        <w:rPr>
          <w:sz w:val="28"/>
          <w:szCs w:val="28"/>
        </w:rPr>
        <w:t>разработка, корректировка профессиональных образовательных программ и программ профессиональной подготовки в соответствии с требованиями ФГОС НПО и регионального рынка труда; аналогов профессиональных стандартов  для подготовки рабочих кадров авиационной и космической промышленности;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формирование механизма оценки качества подготовки выпускников;</w:t>
      </w:r>
    </w:p>
    <w:p>
      <w:pPr>
        <w:pStyle w:val="Normal"/>
        <w:numPr>
          <w:ilvl w:val="0"/>
          <w:numId w:val="9"/>
        </w:numPr>
        <w:spacing w:lineRule="auto" w:line="276" w:before="0" w:after="0"/>
        <w:rPr/>
      </w:pPr>
      <w:r>
        <w:rPr>
          <w:sz w:val="28"/>
          <w:szCs w:val="28"/>
        </w:rPr>
        <w:t>разработка комплекса мероприятий по формированию системы общественно-профессиональной аккредитации в учреждении;</w:t>
      </w:r>
    </w:p>
    <w:p>
      <w:pPr>
        <w:pStyle w:val="Normal"/>
        <w:numPr>
          <w:ilvl w:val="0"/>
          <w:numId w:val="9"/>
        </w:numPr>
        <w:spacing w:lineRule="auto" w:line="276" w:before="0" w:after="0"/>
        <w:rPr/>
      </w:pPr>
      <w:r>
        <w:rPr>
          <w:sz w:val="28"/>
          <w:szCs w:val="28"/>
        </w:rPr>
        <w:t>формирование бюджета лицея, позволяющего концентрировать и эффективно использовать государственные и внебюджетные средства;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рганизация мониторинговых исследований по направлениям деятельности учреждения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  работы педагогического коллектива по отдельным направлениям подводился на заседаниях педагогических советов учреждения. Итоговый педагогический совет запланировано провести в сентябре 2014 года с целью комплексного анализа итогов деятельности за прошедший учебный год и представить задачи  на 2014-2015 учебный год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ебные планы и программы теоретического и производственного обучения выполнены во всех группах на всех курсах в полном объеме. Организована государственная (итоговая) аттестация обучающихся по федеральным государственным образовательным стандартам среднего профессионального образования. Выпускники успешно прошли государственную (итоговую) аттестацию. Подведены итоги работы КИП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этап поисково – подготовительный   и Краевой стажировочной площадки. Успешно реализуется программа развития учреждения и проходит модернизация материально-технической базы.    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Общая оценка  работы  педагогического коллектива в отчетном году: </w:t>
      </w:r>
      <w:r>
        <w:rPr>
          <w:b/>
          <w:sz w:val="28"/>
          <w:szCs w:val="28"/>
        </w:rPr>
        <w:t>удовлетворитель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Анализ выполнения государственного задания и программы развития образовательного учреждения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подготовки специалистов (рабочих кадров)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мониторинга качества подготовки специалистов ОУ проводится промежуточная и итоговая аттестация обучающихся.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 практического обучения.</w:t>
      </w:r>
    </w:p>
    <w:p>
      <w:pPr>
        <w:pStyle w:val="Normal"/>
        <w:spacing w:lineRule="auto" w:line="276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ая практика организована на базе учебно-производственных мастерских учреждения и на предприятиях города на основе долгосрочных и краткосрочных договоров. В отчетном году выполнение учебных планов и программ по учебной практике составило 100% по всем профессиям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изводственное обучение и практика проводились в соответствии с графиком учебного процесса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всем профессиям проведены конкурсы профессионального мастерства и обучающиеся участвовали в I  региональном открытом чемпионате по профессиональному мастерству World Skills Russia 2013 г. и открытом конкурсе «Икар».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тоговая аттестация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итоговая аттестация (далее – ГИА) в учреждении была организована в соответствии с распоряжением министерства образования и науки Хабаровского края №1681 от 19.12.2013 г. и приказом министерства образования и науки Российской Федерации от 16 августа 2013 г. №968 «Об утверждении порядка проведения государственной итоговой аттестации по образовательным программам среднего профессионального образования». В соответствии с требованиями министерства образования и науки Хабаровского края были утверждены составы государственных экзаменационных комиссий по каждой  программе подготовке квалифицированных рабочих и служащих, издан приказ о закреплении тем письменных экзаменационных работ, проведен итоговый педагогический совет и издан приказ о допуске обучающихся к государственной итоговой аттестации, издано распоряжение в филиале ОАО «Компания «Сухой» «КнААЗ им. Ю.А. Гагарина» о направлении  ведущих специалистов для участия в работе государственных экзаменационных комиссиях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2410" w:leader="none"/>
        </w:tabs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одготовке обучающихся к ГИА были учтены особенности и специфика требований предприятий, в том числе основного социального партнера - филиала ОАО «Компания «Сухой» «КнААЗ им. Ю.А. Гагарина».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ом цехов филиала ОАО «Компания «Сухой» «КнААЗ им. Ю.А. Гагарина» были созданы условия для качественного выполнения пробных квалификационных работ с применением современных производственных технологий, оборудования, оснастки и инструмента.</w:t>
      </w:r>
    </w:p>
    <w:p>
      <w:pPr>
        <w:pStyle w:val="Normal"/>
        <w:shd w:fill="FFFFFF" w:val="clear"/>
        <w:autoSpaceDE w:val="false"/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Формой государственной итоговой аттестации по образовательным программам подготовки квалифицированных рабочих, служащих являлась защита выпускной квалификационной работы. Выпускная квалификационная работа выполнялась в виде выпускной практической квалификационной работы и письменной экзаменационной работы.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Документы, представленные государственной экзаменационной комиссии:</w:t>
      </w:r>
    </w:p>
    <w:p>
      <w:pPr>
        <w:pStyle w:val="Normal"/>
        <w:numPr>
          <w:ilvl w:val="1"/>
          <w:numId w:val="6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ГОС СПО по профессиям;</w:t>
      </w:r>
    </w:p>
    <w:p>
      <w:pPr>
        <w:pStyle w:val="Normal"/>
        <w:numPr>
          <w:ilvl w:val="1"/>
          <w:numId w:val="6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ГИА по профессиям;</w:t>
      </w:r>
    </w:p>
    <w:p>
      <w:pPr>
        <w:pStyle w:val="Normal"/>
        <w:numPr>
          <w:ilvl w:val="1"/>
          <w:numId w:val="6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тоговые сводные ведомости успеваемости обучающихся за весь период обучения;</w:t>
      </w:r>
    </w:p>
    <w:p>
      <w:pPr>
        <w:pStyle w:val="Normal"/>
        <w:numPr>
          <w:ilvl w:val="1"/>
          <w:numId w:val="6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плекты документов по промежуточной аттестации за весь период обучения;</w:t>
      </w:r>
    </w:p>
    <w:p>
      <w:pPr>
        <w:pStyle w:val="Normal"/>
        <w:numPr>
          <w:ilvl w:val="1"/>
          <w:numId w:val="6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экзаменационные работы с рецензиями;</w:t>
      </w:r>
    </w:p>
    <w:p>
      <w:pPr>
        <w:pStyle w:val="Normal"/>
        <w:numPr>
          <w:ilvl w:val="1"/>
          <w:numId w:val="6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невники учета выполнения учебно-производственных работ по каждому профессиональному модулю;</w:t>
      </w:r>
    </w:p>
    <w:p>
      <w:pPr>
        <w:pStyle w:val="Normal"/>
        <w:numPr>
          <w:ilvl w:val="1"/>
          <w:numId w:val="6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е листы по учебной и производственной практике по каждому профессиональному модулю;</w:t>
      </w:r>
    </w:p>
    <w:p>
      <w:pPr>
        <w:pStyle w:val="Normal"/>
        <w:numPr>
          <w:ilvl w:val="1"/>
          <w:numId w:val="6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Журналы теоретического и производственного обучения;</w:t>
      </w:r>
    </w:p>
    <w:p>
      <w:pPr>
        <w:pStyle w:val="Normal"/>
        <w:numPr>
          <w:ilvl w:val="1"/>
          <w:numId w:val="6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тфолио обучающихс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ИА общий уровень подготовки выпускников соответствует требованиям федерального государственного образовательного стандарта среднего профессионального образования, требованиям квалификационной характеристики на профессию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сударственной итоговой аттестации приведены в таблице 7</w:t>
      </w:r>
    </w:p>
    <w:p>
      <w:pPr>
        <w:pStyle w:val="Normal"/>
        <w:jc w:val="right"/>
        <w:rPr/>
      </w:pPr>
      <w:r>
        <w:rPr/>
        <w:t>Таблица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сударственной итоговой аттестации</w:t>
      </w:r>
    </w:p>
    <w:p>
      <w:pPr>
        <w:pStyle w:val="Normal"/>
        <w:jc w:val="center"/>
        <w:rPr/>
      </w:pPr>
      <w:r>
        <w:rPr/>
        <w:tab/>
        <w:t>за 2013-2014 учебный год</w:t>
      </w:r>
    </w:p>
    <w:tbl>
      <w:tblPr>
        <w:tblW w:w="14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73"/>
        <w:gridCol w:w="992"/>
        <w:gridCol w:w="1065"/>
        <w:gridCol w:w="567"/>
        <w:gridCol w:w="567"/>
        <w:gridCol w:w="567"/>
        <w:gridCol w:w="732"/>
        <w:gridCol w:w="992"/>
        <w:gridCol w:w="1195"/>
        <w:gridCol w:w="931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д, наименова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фесси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орма ГИ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пущены к ГИА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з них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едний балл по ГИА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лучили диплом СПО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числены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щищал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КР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щитили с оценко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>
                <w:sz w:val="24"/>
                <w:szCs w:val="24"/>
              </w:rPr>
              <w:t>151902.03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sz w:val="24"/>
                <w:szCs w:val="24"/>
              </w:rPr>
              <w:t>Станочник (металлообработка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Защита выпускной квалификацио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>
                <w:sz w:val="24"/>
                <w:szCs w:val="24"/>
              </w:rPr>
              <w:t>140446.03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Электромонтер по ремонту и обслуживанию электрооборудования (по отраслям)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>
                <w:sz w:val="24"/>
                <w:szCs w:val="24"/>
              </w:rPr>
              <w:t>260807.01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Повар, кондитер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02.04 Токарь-универсал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3"/>
        <w:gridCol w:w="925"/>
        <w:gridCol w:w="1173"/>
        <w:gridCol w:w="1197"/>
        <w:gridCol w:w="1164"/>
        <w:gridCol w:w="1152"/>
        <w:gridCol w:w="1621"/>
        <w:gridCol w:w="1621"/>
        <w:gridCol w:w="1274"/>
        <w:gridCol w:w="1183"/>
      </w:tblGrid>
      <w:tr>
        <w:trPr/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д, наименование профессии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 выпущено</w:t>
            </w:r>
          </w:p>
        </w:tc>
        <w:tc>
          <w:tcPr>
            <w:tcW w:w="10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лучили диплом о СПО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лучили рабочую квалификацию в соответствии с ФГОС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лучили дополнительную рабочую квалификацию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пешно прошли сертификационные процедуры</w:t>
            </w:r>
          </w:p>
        </w:tc>
      </w:tr>
      <w:tr>
        <w:trPr/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иплом о СПО с отличие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иплом с оценками "хорошо" и "отлично"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лучили разряды выше установленны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лучили разряды ниже установленных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902.03</w:t>
            </w:r>
            <w:r>
              <w:rPr>
                <w:rFonts w:eastAsia="Calibri"/>
                <w:b/>
              </w:rPr>
              <w:t xml:space="preserve"> </w:t>
            </w:r>
            <w:r>
              <w:rPr/>
              <w:t>Станочник (металлообработка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446.03</w:t>
            </w:r>
            <w:r>
              <w:rPr>
                <w:b/>
              </w:rPr>
              <w:t xml:space="preserve"> </w:t>
            </w:r>
            <w:r>
              <w:rPr/>
              <w:t>Электромонтер по ремонту и обслуживанию электрооборудования (по отраслям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807.01</w:t>
            </w:r>
            <w:r>
              <w:rPr>
                <w:b/>
              </w:rPr>
              <w:t xml:space="preserve"> </w:t>
            </w:r>
            <w:r>
              <w:rPr/>
              <w:t>Повар, кондите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902.04 Токарь-универса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ответствие структуры и объемов подготовки потребностям регионального рынка труда.</w:t>
      </w:r>
    </w:p>
    <w:p>
      <w:pPr>
        <w:pStyle w:val="Normal"/>
        <w:shd w:fill="FFFFFF" w:val="clear"/>
        <w:autoSpaceDE w:val="false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Таблица 10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грационная деятельность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65"/>
        <w:gridCol w:w="2268"/>
        <w:gridCol w:w="2551"/>
      </w:tblGrid>
      <w:tr>
        <w:trPr>
          <w:trHeight w:val="566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i/>
                <w:iCs/>
                <w:sz w:val="25"/>
                <w:szCs w:val="25"/>
              </w:rPr>
              <w:t xml:space="preserve">+ - </w:t>
            </w:r>
            <w:r>
              <w:rPr>
                <w:sz w:val="25"/>
                <w:szCs w:val="25"/>
              </w:rPr>
              <w:t>к прошлому году</w:t>
            </w:r>
          </w:p>
        </w:tc>
      </w:tr>
      <w:tr>
        <w:trPr>
          <w:trHeight w:val="1025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личие договоров с общеобразовательными учреждениями о создании 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рофильных классо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5"/>
                <w:szCs w:val="25"/>
              </w:rPr>
              <w:t>- о реализации элективных курсов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2 че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16</w:t>
            </w:r>
          </w:p>
        </w:tc>
      </w:tr>
      <w:tr>
        <w:trPr>
          <w:trHeight w:val="835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5"/>
                <w:szCs w:val="25"/>
              </w:rPr>
              <w:t>Наличие сопряженных планов по родственным специальностям начального и среднего профессионального образования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5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астие в ЕГЭ, 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количество зачисленных в рамках ЕГЭ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5"/>
                <w:szCs w:val="25"/>
              </w:rPr>
              <w:t>- количество выпускников, сдававших ЕГЭ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5"/>
                <w:szCs w:val="25"/>
              </w:rPr>
              <w:t>Наличие договоров с предприятиям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- </w:t>
            </w:r>
            <w:r>
              <w:rPr>
                <w:sz w:val="25"/>
                <w:szCs w:val="25"/>
              </w:rPr>
              <w:t>долгосрочных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 прохождение производственной прак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+3</w:t>
            </w:r>
          </w:p>
        </w:tc>
      </w:tr>
      <w:tr>
        <w:trPr>
          <w:trHeight w:val="317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заимодействие со службами занятости населения: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количество прошедших обучение по программам профессионального обу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34</w:t>
            </w:r>
          </w:p>
        </w:tc>
      </w:tr>
      <w:tr>
        <w:trPr>
          <w:trHeight w:val="317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заимодействие с предприятиями: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количество прошедших обучение по программам профессионального обу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6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+67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мониторинга  образовательных потребностей.</w:t>
      </w:r>
    </w:p>
    <w:p>
      <w:pPr>
        <w:pStyle w:val="Normal"/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четном году были проведены мониторинговые исследования, которые позволили сделать вывод, что в настоящее время спектр образовательных услуг удовлетворяет население города, заявок на  расширение перечня образовательных услуг от населения и предприятий города не поступало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мониторинга потребности в специалистах и рабочих кадр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КГКУ «Центр занятости населения г. Комсомольска-на-Амуре» ежегодно проводится мониторинг потребности предприятий города в специалистах по рабочим профессиям. Партнерские взаимоотношения с предприятиями, организациями города носят планомерный и долгосрочный характер. 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2013-2014 учебном году </w:t>
      </w:r>
      <w:r>
        <w:rPr>
          <w:bCs/>
          <w:sz w:val="28"/>
          <w:szCs w:val="28"/>
        </w:rPr>
        <w:t>4552</w:t>
      </w:r>
      <w:r>
        <w:rPr>
          <w:sz w:val="28"/>
          <w:szCs w:val="28"/>
        </w:rPr>
        <w:t xml:space="preserve">  школьников  образовательных учреждений их 38 школ получили профориентационные услуги.  С целью профориентационной работы проведены следующие мероприятия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лассные часы, 15-минуток в школах г. Комсомольска-на-Амуре (сентябрь-октябрь 2013 г.)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ьские собрания в школах г. Комсомольска-на-Амуре (ноябрь-декабрь 2013 г.),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8"/>
          <w:szCs w:val="28"/>
        </w:rPr>
        <w:t xml:space="preserve">спортивное мероприятие «Малая спартакиада» (ноябрь-декабрь 2014 г.),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активные экскурсии «Путешествие по авиастроительному учреждению» (январь-февраль 2014 г.),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8"/>
          <w:szCs w:val="28"/>
        </w:rPr>
        <w:t xml:space="preserve">модули элективных курсов (март 2014 г.),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леница на территории центра отдыха и развлечений «Силинский парк» (1 марта 2014 г.),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ферт в Комсомольский район с выездной интерактивной игрой «Я будущий рабочий!» (март-апрель 2014 г.),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омоакция «Первым делом строим самолеты» на территории центра отдыха и развлечений «Силинский парк» (26 апреля 2014 г.),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аборатории профессионального мастерства с подшефными цехами КнААЗ (12.04, 19.04, 10.05, 17.05 2014 г.)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астие в краевой выставке-ярмарке «Парад профессий 2014» (21.05-22.05.2014 г.).</w:t>
      </w:r>
    </w:p>
    <w:p>
      <w:pPr>
        <w:pStyle w:val="Normal"/>
        <w:spacing w:lineRule="auto" w:line="276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-воспитательного процесса  осуществлялась  в соответствии  с краевой</w:t>
        <w:tab/>
        <w:t xml:space="preserve"> программой развития системы профессионального развития, программой развития учреждения, годовым планом работы учреждения, графиком учебного процесса, планами работы  цикловых комиссий, мастерских и кабинетов и сводного плана проведения совместных мероприятий подразделениями-шефами филиал ОАО «Компания «Сухой» «КнААЗ им. Ю.А. Гагарина»  для обучающихся подшефных групп КГБ ПОУ 2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учебного года педагогический коллектив работал в условиях реализации ФГОС СПО и  работы краевой стажировочной площадки «Модернизация системы профессионального образования». Мониторинг личностно-профессионального роста преподавателей, анкетирование «Готовность педагогического коллектива к работе ведения  инновационных процессов», а так же анкетирование педагогов чувствующих в инновационной деятельности и  анкетирование на степень удовлетворенности различными сторонами профессиональной деятельности, показывают, что педагогический коллектив в целом готов  к работе  в условиях инновационных процессов и внедрения эффективного контракта. 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1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отовность педагогического коллектива к работе в условиях инновационных процессов </w:t>
      </w:r>
    </w:p>
    <w:tbl>
      <w:tblPr>
        <w:tblW w:w="1453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2799"/>
        <w:gridCol w:w="3366"/>
        <w:gridCol w:w="2314"/>
        <w:gridCol w:w="2912"/>
      </w:tblGrid>
      <w:tr>
        <w:trPr/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тегория 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отовность педагогического коллектива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 01.06.2014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отовность педагогического коллектива на 01.06.2013 г.</w:t>
            </w:r>
          </w:p>
        </w:tc>
      </w:tr>
      <w:tr>
        <w:trPr/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стера п/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подаватели специальных дисциплин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подаватели общеобразовательных дисциплин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8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86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готовности педагогических работников к работе в условиях инновационной деятельности ниже на 3% чем в 2012-2013 году  за счет того что коллектив пополнился молодыми специалистами по всем категориям педагогических работников. Количественный состав педагогического коллектива  изменился, закрыты вакансии преподавателя специальных дисциплин и мастеров производственного обучения по профессии «Слесарь-сборщик авиационной техники» и мастера производственного обучения по профессии  «Электромонтер по ремонту и обслуживания электрооборудования», «Токарь-универсал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дагогами учреждения были спланированы и проведены занятия с использованием активных и интерактивных форм  работы с обучающимися в виде деловых игр, мозгового штурма, конкурсов, соревнований, диспутов, защиты проектов на основе цифрового образовательного обеспечени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учебный год было проведено 16 мероприятий и 17 занятий преподавателями, мастерами п/о и социальными педагогами, педагогами дополнительного образован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занятий педагогическими работниками учреждения  применялись следующие инновационные педагогические технологии: личностно – ориентированные, проектные, дидактические игры, проблемное обучение, развитие конструкторско-технологического мышления на основе метода таксономии Б.Блума, практикоориентированные задачи, проектные технологии. Наряду с педагогическими технологиями, активно используются преподавателями и мастерами производственного обучения информационно-коммуникационные технологии и цифровые образовательные ресурсы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мониторинг  государственной (итоговой) аттестации, отчеты и отзывы государственной аттестационной комиссии показывают, что качество подготовки выпускников, соответствует требованиям квалификационных характеристик, содержанию федеральных государственных образовательных стандартов СПО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ресурсного центра проводилась по четырем направлениям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i/>
          <w:sz w:val="22"/>
          <w:szCs w:val="22"/>
        </w:rPr>
        <w:t xml:space="preserve"> </w:t>
      </w:r>
      <w:r>
        <w:rPr>
          <w:sz w:val="28"/>
          <w:szCs w:val="28"/>
        </w:rPr>
        <w:t>Ввод в эксплуатацию оборудования и участков учебно-производственных мастерских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атериально-технического оснащения учебно-производственных мастерских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ты, связанные с текущим обслуживанием учебно-производственных мастерских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учебно-производственным подразделением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ввода в эксплуатацию оборудования и участков учебно-производственных мастерских проведены мероприяти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усконаладочные работы на токарном и фрезерном оборудовании с ЧПУ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нтаж системы сжатого воздуха в лаборатории технологии сборки самолетов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нтаж местного освещения в электропояльной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нтаж и электроподключение элементов ПО «Проэмулятор», электросушилок и информационного терминал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нтаж сетевых элементов Wi-Fi на ПО «Проэмулятор»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нтаж кабель-каналов на настольных сверлильных станках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направлению совершенствования материально-технического оснащения учебно-производственных мастерских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ТО учебно-производственных мастерских согласно плану закупок (приобретение гидравлического крана (гусака), комплекта переходных втулок (для фрезерного участка), мобильного компрессора)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нтаж перегородок на участках со станками с ЧПУ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епление приемной вентиляционной камеры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а оргоснащения ИРК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нтаж термосистемы колорифера установки приточной вентиляции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монт помещения компрессорной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монт наружного контура заземления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ТО учебно-производственных мастерских: листовой и кусковой дюралью, заклепочным и  крепежным материалом, инструментом и оснасткой для станков с ЧПУ, ГСМ для станочного оборудования, а так же испытания на прочность шлифовальных кругов и изготовления защитных экранов для универсальных фрезерных станков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мках работы связанной с текущим обслуживанием учебно-производственных мастерских проведен внеплановый ремонт и тех. обслуживание оборудования и оснащ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учебно-производственным подразделением осуществлялось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готовка к мастер-классу «Изготовление детали на токарном станке с ЧПУ»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готовка учебно-производственного оборудования и материалов для проведения конкурсов профессионального мастерств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готовка учебно-производственного оборудования и материалов для проведения ярмарки профессионального мастерств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готовка учебно-производственного оборудования и материалов для проведения мастер-класса на неделе Хабаровского края в г. Санкт-Петербург.</w:t>
      </w:r>
    </w:p>
    <w:p>
      <w:pPr>
        <w:pStyle w:val="Style16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е труда и техники безопасности в учреждения уделяется большое внимание, так в 2013-2014 году: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структажи по ОТ и ТБ с обучающимис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по охране труда  - 25чел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проведено обучение и  проверка знаний  по охране труда с работниками учреждения из них сдали экзамены – руководящие и педагогические работники 51 чел, учебный, вспомогательный и технический персонал – 63 чел;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бучение и получение допуска на металлорежущие станки – 5чел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едена специальная оценка условий труда 13 рабочих мест ( комендант, начальник ресурсного центра, инженер по комплектации, инженер ЧПУ, зам. по УМР, мастер п/о )</w:t>
      </w:r>
    </w:p>
    <w:p>
      <w:pPr>
        <w:pStyle w:val="Style16"/>
        <w:tabs>
          <w:tab w:val="clear" w:pos="708"/>
          <w:tab w:val="left" w:pos="851" w:leader="none"/>
          <w:tab w:val="left" w:pos="1560" w:leader="none"/>
          <w:tab w:val="left" w:pos="1985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разработаны программы инструктажей и инструкции (по действиям обучающихся в ЧС, при работе на машине трубогибочной, при работе на листогибочном станке, при работе на электрическом самоходном штабелере, инструкция по охране труда инженера станка с числовым программным управлением, инструкция по охране труда коменданта, инструкция по охране труда  начальника ресурсного центра).</w:t>
      </w:r>
    </w:p>
    <w:p>
      <w:pPr>
        <w:pStyle w:val="Style16"/>
        <w:ind w:left="0"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одились проверки:  </w:t>
      </w:r>
    </w:p>
    <w:p>
      <w:pPr>
        <w:pStyle w:val="Style16"/>
        <w:ind w:left="0"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требований охраны труда в учреждения с выявлениями нарушений и составлением актов проверки, </w:t>
      </w:r>
    </w:p>
    <w:p>
      <w:pPr>
        <w:pStyle w:val="Style16"/>
        <w:ind w:left="0"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журналов о проведения повторных инструктажей у руководителей подразделений, </w:t>
      </w:r>
    </w:p>
    <w:p>
      <w:pPr>
        <w:pStyle w:val="Style16"/>
        <w:ind w:left="0"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водные инструктажи для новых работников, </w:t>
      </w:r>
    </w:p>
    <w:p>
      <w:pPr>
        <w:pStyle w:val="Style16"/>
        <w:ind w:left="0"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новление медикаментов в аптечках подраздел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16"/>
        <w:ind w:left="0"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ытания диэлектрических ковриков и перчаток на соответствие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ценка количественных показателей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2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 основных показателей работы 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9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2457"/>
        <w:gridCol w:w="2835"/>
        <w:gridCol w:w="3827"/>
      </w:tblGrid>
      <w:tr>
        <w:trPr>
          <w:trHeight w:val="1080" w:hRule="atLeast"/>
        </w:trPr>
        <w:tc>
          <w:tcPr>
            <w:tcW w:w="5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енные показатели                                      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,- к прошлому году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ием обучающихся, чел. </w:t>
            </w:r>
          </w:p>
        </w:tc>
        <w:tc>
          <w:tcPr>
            <w:tcW w:w="24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трольные цифры приема,  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 25</w:t>
            </w:r>
          </w:p>
        </w:tc>
      </w:tr>
      <w:tr>
        <w:trPr>
          <w:trHeight w:val="390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актически принято 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том числе, 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 рамках КЦП</w:t>
            </w:r>
          </w:p>
        </w:tc>
        <w:tc>
          <w:tcPr>
            <w:tcW w:w="245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верх контрольных цифр приема 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</w:tr>
      <w:tr>
        <w:trPr>
          <w:trHeight w:val="765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Число обучающихся на начало учебного года, чел. 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7</w:t>
            </w:r>
          </w:p>
        </w:tc>
      </w:tr>
      <w:tr>
        <w:trPr>
          <w:trHeight w:val="390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ибыло в течение года, чел. 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>
          <w:trHeight w:val="390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личество выпускников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</w:tr>
      <w:tr>
        <w:trPr>
          <w:trHeight w:val="765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Число обучающихся  на конец учебного года</w:t>
            </w:r>
          </w:p>
        </w:tc>
        <w:tc>
          <w:tcPr>
            <w:tcW w:w="24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8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Выбыло в течение учебного года, чел. 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сего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</w:tr>
      <w:tr>
        <w:trPr>
          <w:trHeight w:val="390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% к контингенту 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3%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8%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,25%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по неуспеваемости, чел. </w:t>
            </w:r>
          </w:p>
        </w:tc>
        <w:tc>
          <w:tcPr>
            <w:tcW w:w="24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сего </w:t>
            </w:r>
          </w:p>
        </w:tc>
        <w:tc>
          <w:tcPr>
            <w:tcW w:w="245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</w:tr>
      <w:tr>
        <w:trPr>
          <w:trHeight w:val="390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% к контингенту                                  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%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%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0,49%</w:t>
            </w:r>
          </w:p>
        </w:tc>
      </w:tr>
      <w:tr>
        <w:trPr>
          <w:trHeight w:val="390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за нарушение дисциплины, чел. </w:t>
            </w:r>
          </w:p>
        </w:tc>
        <w:tc>
          <w:tcPr>
            <w:tcW w:w="24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сего </w:t>
            </w:r>
          </w:p>
        </w:tc>
        <w:tc>
          <w:tcPr>
            <w:tcW w:w="245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</w:tr>
      <w:tr>
        <w:trPr>
          <w:trHeight w:val="390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% к контингенту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%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%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0,20%</w:t>
            </w:r>
          </w:p>
        </w:tc>
      </w:tr>
      <w:tr>
        <w:trPr>
          <w:trHeight w:val="390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несовершеннолетних 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</w:tr>
      <w:tr>
        <w:trPr>
          <w:trHeight w:val="390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Пропуски, чел/час. 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7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95</w:t>
            </w:r>
          </w:p>
        </w:tc>
      </w:tr>
      <w:tr>
        <w:trPr>
          <w:trHeight w:val="300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3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ценка качественных показателей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  <w:gridCol w:w="2835"/>
        <w:gridCol w:w="2551"/>
      </w:tblGrid>
      <w:tr>
        <w:trPr>
          <w:trHeight w:val="300" w:hRule="atLeast"/>
        </w:trPr>
        <w:tc>
          <w:tcPr>
            <w:tcW w:w="9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енные показател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</w:tr>
      <w:tr>
        <w:trPr>
          <w:trHeight w:val="300" w:hRule="atLeast"/>
        </w:trPr>
        <w:tc>
          <w:tcPr>
            <w:tcW w:w="9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00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.Успеваемость по итогам промежуточной аттест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 челове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300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Качество по итогам учебного год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 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</w:tr>
      <w:tr>
        <w:trPr>
          <w:trHeight w:val="305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Прошедшие производственную практику на базе предприятий, учрежд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 чел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</w:tr>
      <w:tr>
        <w:trPr>
          <w:trHeight w:val="300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Прошли ГИА на 4 и 5 (% к выпуску), из них:</w:t>
            </w:r>
          </w:p>
        </w:tc>
        <w:tc>
          <w:tcPr>
            <w:tcW w:w="2835" w:type="dxa"/>
            <w:tcBorders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чел.</w:t>
            </w:r>
          </w:p>
        </w:tc>
        <w:tc>
          <w:tcPr>
            <w:tcW w:w="2551" w:type="dxa"/>
            <w:tcBorders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</w:tr>
      <w:tr>
        <w:trPr>
          <w:trHeight w:val="300" w:hRule="atLeast"/>
        </w:trPr>
        <w:tc>
          <w:tcPr>
            <w:tcW w:w="951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щитили дипломы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551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 Выполненные ВКР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направленных на усовершенствование материально-технической базы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о заказам предприятий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 элементами исследовательской рабо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%</w:t>
            </w:r>
          </w:p>
          <w:p>
            <w:pPr>
              <w:pStyle w:val="Normal"/>
              <w:jc w:val="center"/>
              <w:rPr/>
            </w:pPr>
            <w:r>
              <w:rPr/>
              <w:t>19%</w:t>
            </w:r>
          </w:p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>
          <w:trHeight w:val="300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 Количество выпускников %, получивших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лучили разряды выше установленных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лучили разряды ниже установленных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лучили дополнительную рабочую квалификацию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спешно прошли сертификационные процедур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4%</w:t>
            </w:r>
          </w:p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>
          <w:trHeight w:val="300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 Получили диплом с отличие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>
          <w:trHeight w:val="33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 Получили направления на работу в соответствии с долгосрочными договор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  <w:tr>
        <w:trPr>
          <w:trHeight w:val="409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 Планируют продолжить обучение на следующем уровне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  <w:tr>
        <w:trPr>
          <w:trHeight w:val="300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 Призваны в ряды В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К положительным результатам деятельности педагогического коллектива можно отнести: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851"/>
        <w:rPr>
          <w:sz w:val="28"/>
          <w:szCs w:val="28"/>
        </w:rPr>
      </w:pPr>
      <w:r>
        <w:rPr>
          <w:sz w:val="28"/>
          <w:szCs w:val="28"/>
        </w:rPr>
        <w:t>55% обучающихся, прошли государственную итоговую аттестацию на «4» и «5», что на 6 % выше чем в предыдущем учебном году</w:t>
      </w:r>
    </w:p>
    <w:p>
      <w:pPr>
        <w:pStyle w:val="Normal"/>
        <w:numPr>
          <w:ilvl w:val="0"/>
          <w:numId w:val="4"/>
        </w:numPr>
        <w:spacing w:lineRule="auto" w:line="276"/>
        <w:ind w:left="0" w:firstLine="85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0 % выпускников получили повышенный  рабочий разряд;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дин обучающийся Корышев Игорь гр. СС-24 обучается на «5»;</w:t>
      </w:r>
    </w:p>
    <w:p>
      <w:pPr>
        <w:pStyle w:val="Normal"/>
        <w:spacing w:lineRule="auto" w:line="276"/>
        <w:ind w:left="851" w:hanging="0"/>
        <w:rPr/>
      </w:pPr>
      <w:r>
        <w:rPr>
          <w:bCs/>
          <w:sz w:val="28"/>
          <w:szCs w:val="28"/>
        </w:rPr>
        <w:t>- открытие Ресурсного центра;</w:t>
      </w:r>
    </w:p>
    <w:p>
      <w:pPr>
        <w:pStyle w:val="Normal"/>
        <w:spacing w:lineRule="auto" w:line="276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Сертификат участника </w:t>
      </w:r>
      <w:r>
        <w:rPr>
          <w:bCs/>
          <w:sz w:val="28"/>
          <w:szCs w:val="28"/>
        </w:rPr>
        <w:t>I  регионального открытого чемпионата по профессиональному мастерству World Skills Russia получил Садовский Владислав – обучающийся гр. П-36. Благодарность за его подготовку получила мастер п/о Рожко Елена Андреевна;</w:t>
      </w:r>
    </w:p>
    <w:p>
      <w:pPr>
        <w:pStyle w:val="Normal"/>
        <w:spacing w:lineRule="auto" w:line="276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Премия и диплом лауреата премии Губернатора Хабаровского края в области профессионального образования в 2013 году – Рожко Елена Андреевна;</w:t>
      </w:r>
    </w:p>
    <w:p>
      <w:pPr>
        <w:pStyle w:val="Normal"/>
        <w:spacing w:lineRule="auto" w:line="276"/>
        <w:ind w:firstLine="851"/>
        <w:rPr/>
      </w:pPr>
      <w:r>
        <w:rPr>
          <w:bCs/>
          <w:sz w:val="28"/>
          <w:szCs w:val="28"/>
        </w:rPr>
        <w:t>- Проведен мастер – класс по теме: Проектирование технологического процесса изготовления детали на высокотехнологичном оборудовании во время проведения «Дней Хабаровского края в Санкт-Петербурге»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Диплом I степени в Краевом конкурсе хоровых коллективов эстрадного направления «Нам песня строить и жить помогает!»;</w:t>
      </w:r>
    </w:p>
    <w:p>
      <w:pPr>
        <w:pStyle w:val="Normal"/>
        <w:spacing w:lineRule="auto" w:line="276"/>
        <w:ind w:firstLine="851"/>
        <w:rPr/>
      </w:pPr>
      <w:r>
        <w:rPr>
          <w:bCs/>
          <w:sz w:val="28"/>
          <w:szCs w:val="28"/>
        </w:rPr>
        <w:t>- I место и сертификат на сумму 70.000 руб.  в Краевом конкурсе среди организаций профессионального образования по профилактике наркомании;</w:t>
      </w:r>
    </w:p>
    <w:p>
      <w:pPr>
        <w:pStyle w:val="Normal"/>
        <w:spacing w:lineRule="auto" w:line="276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1 место в номинации эффективная реализация профориентационной работы в Краевом конкурсе по трудоустройству;</w:t>
      </w:r>
    </w:p>
    <w:p>
      <w:pPr>
        <w:pStyle w:val="Normal"/>
        <w:spacing w:lineRule="auto" w:line="276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победитель на федеральном уровне, занявший первое место в номинации « За развитие кадрового потенциала в организациях непроизводственной сферы (ценный подарок) в Краевом этапе всероссийского конкурса «Российская организация высокой социальной эффективности»;</w:t>
      </w:r>
    </w:p>
    <w:p>
      <w:pPr>
        <w:pStyle w:val="Normal"/>
        <w:spacing w:lineRule="auto" w:line="276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Участие в Выставке правительства Хабаровского края;</w:t>
      </w:r>
    </w:p>
    <w:p>
      <w:pPr>
        <w:pStyle w:val="Normal"/>
        <w:spacing w:lineRule="auto" w:line="276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2 место  и грамота за активное участие в Краевом конкурсе творческих исследовательских работ «Рабочая профессия – старт к вершинам мастерства»;</w:t>
      </w:r>
    </w:p>
    <w:p>
      <w:pPr>
        <w:pStyle w:val="Normal"/>
        <w:spacing w:lineRule="auto" w:line="276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Диплом лауреата за 2 место в Краевом смотре-конкурсе концертных программ «Я вхожу в мир искусства», посвященный году культуры;</w:t>
      </w:r>
    </w:p>
    <w:p>
      <w:pPr>
        <w:pStyle w:val="Normal"/>
        <w:spacing w:lineRule="auto" w:line="276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Диплом участника, благодарственное письмо от МУЗ городской больницы № 2 во Всероссийской неделе добра;</w:t>
      </w:r>
    </w:p>
    <w:p>
      <w:pPr>
        <w:pStyle w:val="Normal"/>
        <w:spacing w:lineRule="auto" w:line="276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Диплом за 3 место в Краевом конкурсе по охране труда и технике безопасности;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прошли независимое рецензирование и экспертизу в краевом экспертном совете инновационные продукты краевой экспериментальной площадки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ым моментом являе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теря контингент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едооснащенность лабораторий по профессиям в соответствии с ФГОС СП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2.3.Оценка условий организации образовательной деятельности.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1 Материально-техническое обеспечение, как условие реализации ФГОС СПО</w:t>
      </w:r>
    </w:p>
    <w:p>
      <w:pPr>
        <w:pStyle w:val="Normal"/>
        <w:spacing w:before="24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ая база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1"/>
        <w:gridCol w:w="3118"/>
        <w:gridCol w:w="2835"/>
      </w:tblGrid>
      <w:tr>
        <w:trPr>
          <w:trHeight w:val="806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i/>
                <w:iCs/>
                <w:sz w:val="25"/>
                <w:szCs w:val="25"/>
              </w:rPr>
              <w:t xml:space="preserve">+ - к </w:t>
            </w:r>
            <w:r>
              <w:rPr>
                <w:sz w:val="25"/>
                <w:szCs w:val="25"/>
              </w:rPr>
              <w:t>прошло</w:t>
              <w:softHyphen/>
              <w:t>му году</w:t>
            </w:r>
          </w:p>
        </w:tc>
      </w:tr>
      <w:tr>
        <w:trPr>
          <w:trHeight w:val="525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. Учебно-лабораторная площадь, кв.м. 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8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 том числе 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учебная площад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/>
              <w:t>1549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8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учебная площадь в общежитии</w:t>
            </w: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8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учебно-производственные мастерск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772,8+605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5"/>
                <w:szCs w:val="25"/>
              </w:rPr>
              <w:t>2. Сдано в аренду, кв.м.</w:t>
            </w: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3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5"/>
                <w:szCs w:val="25"/>
              </w:rPr>
              <w:t>3. Арендовано, кв.м.</w:t>
            </w: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. Учебные кабинеты, всего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% обеспеченности к ФГОС</w:t>
            </w: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 Лаборатории, всег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6" w:hRule="atLeast"/>
        </w:trPr>
        <w:tc>
          <w:tcPr>
            <w:tcW w:w="8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% обеспеченности к ФГОС</w:t>
            </w:r>
            <w:r>
              <w:rPr/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7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. Компьютеризация учебного процесса: </w:t>
            </w:r>
          </w:p>
          <w:p>
            <w:pPr>
              <w:pStyle w:val="Normal"/>
              <w:shd w:fill="FFFFFF" w:val="clear"/>
              <w:autoSpaceDE w:val="false"/>
              <w:rPr>
                <w:highlight w:val="yellow"/>
              </w:rPr>
            </w:pPr>
            <w:r>
              <w:rPr>
                <w:sz w:val="25"/>
                <w:szCs w:val="25"/>
              </w:rPr>
              <w:t xml:space="preserve">- количество компьютерных классов (лабораторий)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/>
              <w:t>+2</w:t>
            </w:r>
          </w:p>
        </w:tc>
      </w:tr>
      <w:tr>
        <w:trPr>
          <w:trHeight w:val="560" w:hRule="atLeast"/>
        </w:trPr>
        <w:tc>
          <w:tcPr>
            <w:tcW w:w="8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количество компьютеров, 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ММ-установок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интерактивных досок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 том числе компьютеров в: 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административной сет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5"/>
                <w:szCs w:val="25"/>
              </w:rPr>
              <w:t xml:space="preserve">- учебной сети 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компьютеры, имеющие выход в Интернет 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количество ПЭВМ, на 100 обучающихся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наличие собственного вебсайта (адрес)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>
                <w:lang w:val="en-US"/>
              </w:rPr>
              <w:t>www</w:t>
            </w:r>
            <w:r>
              <w:rPr/>
              <w:t>.к</w:t>
            </w:r>
            <w:r>
              <w:rPr>
                <w:lang w:val="en-US"/>
              </w:rPr>
              <w:t>napl</w:t>
            </w:r>
            <w:r>
              <w:rPr/>
              <w:t>2.</w:t>
            </w:r>
            <w:r>
              <w:rPr>
                <w:lang w:val="en-US"/>
              </w:rPr>
              <w:t>inf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+9%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+55%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+50%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/>
              <w:t>+80%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+98%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+51%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/>
              <w:t>+3%</w:t>
            </w:r>
          </w:p>
        </w:tc>
      </w:tr>
      <w:tr>
        <w:trPr>
          <w:trHeight w:val="1249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. Обеспеченность учебниками на 1 обучающегося: 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основная учебная литература (циклы специальных дисциплин) 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основная учебная литература прочих дисциплин 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5"/>
                <w:szCs w:val="25"/>
              </w:rPr>
              <w:t>- дополнительная литература (все циклы дисциплин)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есарь - сборщик летательных аппаратов – 5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таночник «металлообработка»- 5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лектромонтер по РиОЭО – 6</w:t>
            </w:r>
          </w:p>
          <w:p>
            <w:pPr>
              <w:pStyle w:val="Normal"/>
              <w:rPr/>
            </w:pPr>
            <w:r>
              <w:rPr/>
              <w:t>Повар, кондитер -1,7</w:t>
            </w:r>
          </w:p>
          <w:p>
            <w:pPr>
              <w:pStyle w:val="Normal"/>
              <w:rPr/>
            </w:pPr>
            <w:r>
              <w:rPr/>
              <w:t>Токарь-универсал -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ческое черчение – 1</w:t>
            </w:r>
          </w:p>
          <w:p>
            <w:pPr>
              <w:pStyle w:val="Normal"/>
              <w:rPr/>
            </w:pPr>
            <w:r>
              <w:rPr/>
              <w:t>Допуски и технические измерения – 1</w:t>
            </w:r>
          </w:p>
          <w:p>
            <w:pPr>
              <w:pStyle w:val="Normal"/>
              <w:rPr/>
            </w:pPr>
            <w:r>
              <w:rPr/>
              <w:t>Материаловедение – 1</w:t>
            </w:r>
          </w:p>
          <w:p>
            <w:pPr>
              <w:pStyle w:val="Normal"/>
              <w:rPr/>
            </w:pPr>
            <w:r>
              <w:rPr/>
              <w:t>Элетроматериаловедение – 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стественнонаучный цикл -4,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уманитарный цикл – 4,9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новы безопасности жизнедеятельности – 1</w:t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/>
              <w:t>Экономика  - 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нд библиотеки составляет – 31250 экземпляров, в том числе учебной литературы – 15498 экземпляров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ый мониторинг фонда литературы (2012-2013, 2013-2014)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89930" cy="188214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sz w:val="28"/>
          <w:szCs w:val="28"/>
        </w:rPr>
        <w:t>Учебный фонд увеличился за счет периодических изданий на 524 единицы в 2013-2014 учебном году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ый мониторинг обеспеченности учебной литературой и цифровыми образовательными ресурсами в рамках реализации ФГОС НПО и краевой целевой программы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38700" cy="2287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Кадровая работа</w:t>
      </w:r>
    </w:p>
    <w:p>
      <w:pPr>
        <w:pStyle w:val="Normal"/>
        <w:shd w:fill="FFFFFF" w:val="clear"/>
        <w:autoSpaceDE w:val="false"/>
        <w:ind w:left="6372" w:firstLine="708"/>
        <w:jc w:val="right"/>
        <w:rPr/>
      </w:pPr>
      <w:r>
        <w:rPr>
          <w:sz w:val="27"/>
          <w:szCs w:val="27"/>
        </w:rPr>
        <w:t>Таблица 5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о педагогическом составе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55"/>
        <w:gridCol w:w="1984"/>
        <w:gridCol w:w="1843"/>
        <w:gridCol w:w="1701"/>
        <w:gridCol w:w="1701"/>
      </w:tblGrid>
      <w:tr>
        <w:trPr>
          <w:trHeight w:val="835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i/>
                <w:iCs/>
                <w:sz w:val="19"/>
                <w:szCs w:val="19"/>
              </w:rPr>
              <w:t xml:space="preserve">+   </w:t>
            </w:r>
            <w:r>
              <w:rPr>
                <w:sz w:val="19"/>
                <w:szCs w:val="19"/>
              </w:rPr>
              <w:t>-К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ошлому году</w:t>
            </w:r>
          </w:p>
        </w:tc>
      </w:tr>
      <w:tr>
        <w:trPr>
          <w:trHeight w:val="288" w:hRule="atLeast"/>
        </w:trPr>
        <w:tc>
          <w:tcPr>
            <w:tcW w:w="7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>
                <w:sz w:val="25"/>
                <w:szCs w:val="25"/>
              </w:rPr>
              <w:t>Аб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но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б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нос.</w:t>
            </w:r>
          </w:p>
        </w:tc>
      </w:tr>
      <w:tr>
        <w:trPr>
          <w:trHeight w:val="2732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татные педагогические работники, всего 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имеют высшее профессиональное образовани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5"/>
                <w:szCs w:val="25"/>
              </w:rPr>
              <w:t xml:space="preserve">- имеют высшую и первую квалификационную категорию 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имеют ученую степень или звание 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лица в возрасте до 30 лет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лица старше 60 лет 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работающих на полную ставку 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работающих на 0,5 ставки; </w:t>
            </w:r>
          </w:p>
          <w:p>
            <w:pPr>
              <w:pStyle w:val="Normal"/>
              <w:shd w:fill="FFFFFF" w:val="clear"/>
              <w:autoSpaceDE w:val="false"/>
              <w:rPr>
                <w:highlight w:val="yellow"/>
              </w:rPr>
            </w:pPr>
            <w:r>
              <w:rPr>
                <w:sz w:val="25"/>
                <w:szCs w:val="25"/>
              </w:rPr>
              <w:t>- количество внутренних совместителей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98%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iCs/>
              </w:rPr>
              <w:t>78%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3%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7 %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iCs/>
              </w:rPr>
              <w:t>24%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iCs/>
              </w:rPr>
              <w:t>97%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iCs/>
              </w:rPr>
              <w:t>3%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4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+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%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%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%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%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76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едагогические работники, работающие на условиях штатного совместительства или почасовой оплаты труда, всего из них 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имеют высшее профессиональное образование 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имеют высшую квалификационную категорию 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имеют первую квалификационную категорию 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имеют ученую степень или з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98%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епрерывное профессионально-педагогическое образование: 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лица, участвующие в научно-исследовательской и инновационной деятельности,  всего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ом числе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соискательство, аспирантура; 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в рамках краевых экспериментальных площадок, грантов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5"/>
                <w:szCs w:val="25"/>
              </w:rPr>
              <w:t>- лица, повысившие квалификацию в отчетном году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,5%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+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+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+1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+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5%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9%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399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а, осуществляющие: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работу в административных и общественных органах федерального уровня, краевого, муниципального;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руководство краевыми научно-методическими советами;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руководство стажировочной площадкой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5"/>
                <w:szCs w:val="25"/>
              </w:rPr>
              <w:t>- руководство краевой инновационной  площадкой;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экспертную деятель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 том числе 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по аттестации педагогических работников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о разработке контрольно-оценочных процедур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по </w:t>
            </w:r>
            <w:r>
              <w:rPr/>
              <w:t>разработке ОПОП  среднего профессионального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7%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%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7%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+1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+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%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%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 %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124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ие в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международных, всероссийских, межрегиональных, мероприятиях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краевые научно-практические конференции, семинары совещания, проведенные на базе О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5 %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+9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+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%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402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гражденные: 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преподаватели (правительственные, отраслевые, региональные, муниципальные) 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туденты (за 1-3 место на федеральном, региональном, муниципальном уровне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16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+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42%     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3.3 Работа по подготовки резерва руководителей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Определен состав резерва руководителей по всем должностям. Кандидаты на руководящие должности привлекаются к организации коллективных и индивидуальных форм работы с педагогическими работниками. Педагогические работники приобретают опыт работы с коллективом через участие во взаимопроверках, в организации работы творческих групп при решении различных проблем, в проведении экспертизы. 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Курсы профессиональной подготовки прошли по направлениям: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Менеджер в образовании – Скрипачева Тамара Николаевна, 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Педагогика – Павлова Ольга Геннадьевна, Остапчук Анастасия Дмитриевна.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Тестолог (специалист в области педагогических измерений) – Барышникова А.В., Чумикова С.Я., Гептина О.С.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Продолжают обучение по следующим направлениям: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Профессиональная педагогика – Цыбульская И.Г., Прошукало Н.В., Кузнецова Л.Н.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Дистанционное обучение по образовательной программе «Теория обучения и воспитания» - Бажайкин Т.Н., Большакова О.В., Панченко И.В., Заноскин О.С., Сосновский И.В., Лебедев А.В., Рожко Е.А., Архангельская Т.П., Балагурова Н.В.</w:t>
      </w:r>
    </w:p>
    <w:p>
      <w:pPr>
        <w:pStyle w:val="Normal"/>
        <w:shd w:fill="FFFFFF" w:val="clear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 личностно-профессионального роста преподавателей 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965"/>
        <w:gridCol w:w="1335"/>
        <w:gridCol w:w="1156"/>
        <w:gridCol w:w="1378"/>
        <w:gridCol w:w="1174"/>
        <w:gridCol w:w="1663"/>
        <w:gridCol w:w="1294"/>
        <w:gridCol w:w="1549"/>
        <w:gridCol w:w="1364"/>
      </w:tblGrid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работников</w:t>
            </w:r>
          </w:p>
        </w:tc>
        <w:tc>
          <w:tcPr>
            <w:tcW w:w="10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аттестовано 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атегор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категория и соответствие должно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подаватели</w:t>
            </w:r>
          </w:p>
          <w:p>
            <w:pPr>
              <w:pStyle w:val="Normal"/>
              <w:autoSpaceDE w:val="false"/>
              <w:rPr/>
            </w:pPr>
            <w:r>
              <w:rPr/>
              <w:t>Из них:</w:t>
            </w:r>
          </w:p>
          <w:p>
            <w:pPr>
              <w:pStyle w:val="Normal"/>
              <w:autoSpaceDE w:val="false"/>
              <w:rPr/>
            </w:pPr>
            <w:r>
              <w:rPr/>
              <w:t>-специальных дисциплин;</w:t>
            </w:r>
          </w:p>
          <w:p>
            <w:pPr>
              <w:pStyle w:val="Normal"/>
              <w:autoSpaceDE w:val="false"/>
              <w:rPr/>
            </w:pPr>
            <w:r>
              <w:rPr/>
              <w:t>-общеобразова-тельных дисциплин</w:t>
            </w:r>
          </w:p>
          <w:p>
            <w:pPr>
              <w:pStyle w:val="Normal"/>
              <w:autoSpaceDE w:val="false"/>
              <w:rPr/>
            </w:pPr>
            <w:r>
              <w:rPr/>
              <w:t>- общетехнических дисципли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стера</w:t>
            </w:r>
          </w:p>
          <w:p>
            <w:pPr>
              <w:pStyle w:val="Normal"/>
              <w:autoSpaceDE w:val="false"/>
              <w:rPr/>
            </w:pPr>
            <w:r>
              <w:rPr/>
              <w:t>производственного</w:t>
            </w:r>
          </w:p>
          <w:p>
            <w:pPr>
              <w:pStyle w:val="Normal"/>
              <w:autoSpaceDE w:val="false"/>
              <w:rPr/>
            </w:pPr>
            <w:r>
              <w:rPr/>
              <w:t>обуч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%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одис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ый педаго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%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12-2013 учебным годом общее количество аттестованных педагогических работников повысилось на  3 человека в 2013-2014 году.</w:t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2.Учебно-методическая работа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работа.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етодическая работа в учреждении проводилась согласно Единого плану методической работы  и планов цикловых комиссий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В 2013-2014 учебном году начался 2 этап работы над Основной методической темой  «</w:t>
      </w:r>
      <w:r>
        <w:rPr>
          <w:bCs/>
          <w:sz w:val="28"/>
          <w:szCs w:val="28"/>
        </w:rPr>
        <w:t>Формирование  профессиональных компетенций участников образовательного процесса в условиях модернизации профессионального образования</w:t>
      </w:r>
      <w:r>
        <w:rPr>
          <w:sz w:val="28"/>
          <w:szCs w:val="28"/>
        </w:rPr>
        <w:t xml:space="preserve">».        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учебном году  проходили заседания методических советов  учреждения, в состав которого входят заместители директора, методист, председатели цикловых комиссий. На заседаниях обсуждались такие вопросы как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втоматизированное рабочее место – как способ эффективной организации деятельности педагога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ртфолио обучающегося, как средства саморазвития и самоорганизации личности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учебно-методических комплексов по УД, МДК,ПМ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, что было запланировано в работе методического совета – выполнено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ольшая работа проведена по изучению Федерального закона от 21 декабря 2012 г. № 273 –ФЗ «Об образовании в Российской Федерации». По данному направлению были рассмотрены следующие вопросы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нормативно-правовыми актами, необходимыми для реализации Федерального закона от 29 декабря 2012 года № 273-ФЗ «Об образовании в Российской Федерации» (по ФЗ «Об образовании в Российской Федерации»)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новные понятия, используемые в ФЗ «Об образовании в РФ» от 21.12.2012г.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Система образования и образовательные программы (по ФЗ «Об образовании в Российской Федерации»)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ое образование (по ФЗ «Об образовании в Российской Федерации»)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приему на обучение (по ФЗ «Об образовании в Российской Федерации»)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системой образования (по ФЗ «Об образовании в Российской Федерации») и другие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директора  в 2013 – 2014 учебном году были созданы и проводили работу следующие цикловые комиссии: </w:t>
      </w:r>
    </w:p>
    <w:p>
      <w:pPr>
        <w:pStyle w:val="Normal"/>
        <w:numPr>
          <w:ilvl w:val="0"/>
          <w:numId w:val="7"/>
        </w:numPr>
        <w:spacing w:lineRule="auto" w:line="276"/>
        <w:ind w:left="7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К «Гармония» - учебные дисциплины естественно-научного и гуманитарного цикла;</w:t>
      </w:r>
    </w:p>
    <w:p>
      <w:pPr>
        <w:pStyle w:val="Normal"/>
        <w:numPr>
          <w:ilvl w:val="0"/>
          <w:numId w:val="7"/>
        </w:numPr>
        <w:spacing w:lineRule="auto" w:line="276"/>
        <w:ind w:left="7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К «ЗОЖ» - физическая культура, основы безопасности жизнедеятельности, дополнительное образование</w:t>
      </w:r>
    </w:p>
    <w:p>
      <w:pPr>
        <w:pStyle w:val="Normal"/>
        <w:numPr>
          <w:ilvl w:val="0"/>
          <w:numId w:val="7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К «СПОР» - профессии «Станочник (металлообработка)», «Токарь-универсал»</w:t>
      </w:r>
    </w:p>
    <w:p>
      <w:pPr>
        <w:pStyle w:val="Normal"/>
        <w:numPr>
          <w:ilvl w:val="0"/>
          <w:numId w:val="7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К «Полет» - профессии «Слесарь-сборщик авиационной техники», «Электромонтер по ремонту и обслуживанию электрооборудования»</w:t>
      </w:r>
    </w:p>
    <w:p>
      <w:pPr>
        <w:pStyle w:val="Normal"/>
        <w:numPr>
          <w:ilvl w:val="0"/>
          <w:numId w:val="7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К «ЭКРО» - профессия «Повар, кондитер»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икловые комиссии на заседаниях рассматривали следующие вопросы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УМК по УД, МДК, ПМ; разработка входного контроля по учебным дисциплинам на основе примерных программ;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аспортов учебной практики (производственное обучение) и перечня учебно-производственных работ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оведение мероприятий «Социальной и профессиональной адаптации»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ниторинг контроля и оценки форсированности ОК (входной контроль);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тоги проведения мероприятий адаптационно-обучающего курса;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тем творческих работ в выпускных группах в соответствии с ФГОС НПО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, согласование и утверждение контрольно-оценочных процедур в соответствии с ФГОС НПО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корректировка паспортов профессиональных модулей и учебных дисциплин в соответствии с минимальными требованиями ФГОС НПО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о стандартами нового поколения ФГОС СПО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тевое взаимодействие;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взаимопосещений;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чет за 1 семестр работы ЦК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контроля и оценки форсированности общепрофессиональных и профессиональных компетенций (промежуточная аттестация)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 к исследовательским работам и проектам обучающихся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дидактического материала тестового типа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анализ работы мастеров п/о по выполнению планов учебно-производственных работ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бота ЦК по формированию имиджа ОУ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тестовых материалов по УД, МДК.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реализация педагогики сотрудничества по итогам взаимопосещений  занятий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нализ работы ЦК по оснащению МТБ кабинета и учебных мастерских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бсуждение мероприятий по подготовке к выставке-ярмарке;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материала контрольно-оценочных процедур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нализ работы деятельности ЦК по совершенствованию МТБ по предметам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типовой программы ППКРС по профессии Повар, кондитер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материалов КОС (промежуточной аттестации)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нализ деятельности ЦК за учебный год  и задачи на новый учебный год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отчетов педагогов, самоанализ и взаимоанализ занятий и мероприятий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роекта-плана на новый учебный год. Итоговый отчет работы ЦК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у цикловых комиссий учреждения в 2012-2013 учебном году признать «удовлетворительной»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Единого плана методической работы и графика проведения открытых уроков  и мероприятий запланировано – 34 и проведено – 31 урок и мероприятия, на которых были поставлены методические цели: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1. </w:t>
      </w:r>
      <w:r>
        <w:rPr>
          <w:sz w:val="28"/>
          <w:szCs w:val="28"/>
        </w:rPr>
        <w:t>Проанализировать эффективность методических приемов, формирующие профессиональные компетенции в условиях реализации ФГОС СПО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Реализация разделов «Программы воспитания»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Эффективность использования инновационных технологий в учебно-воспитательном процессе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Организация самостоятельной деятельности обучающихся. Контроль организации внеаудиторной деятельности обучающихся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Организация само… и взаимоконтроля на занятиях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Отражение на занятиях метапредметных связей  и современных производственных технологий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Использование интерактивных методов и средств обучения на занятиях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Контроль и оценка результатов освоения тем учебных дисциплин и профессиональных модулей, программ учебной практики (производственного обучения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Использование на занятиях разноуровневых зад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Подготовка и проведение  текущего, тематического, рубежного  и итогового  контроля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Методика, качество проведения внеклассных мероприятий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Организация индивидуальной работы  с обучающимися категории «группы риска»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Интерактивные методы и формы взаимодействия с обучающимися  на занятиях,  внеклассных    мероприятиях, консультациях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Контроль за реализацией требований и условий ФГОС СПО при  проведении занятий,  внеклассных    мероприятий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Проанализировать опыт преподавателя и мастера п/о по формированию поискового стиля мышления и работы обучающихся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Определить степень сформированности технического мышления у обучающихся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 Условия  внедрения инновационных педагогических и информационных, современных производственных технологий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            </w:t>
      </w:r>
      <w:r>
        <w:rPr>
          <w:sz w:val="28"/>
          <w:szCs w:val="28"/>
        </w:rPr>
        <w:t>В 2013-2014 учебном году  запланированы и проведены  формы  методической работы в условиях внедрения   ФГОС СПО: педагогический совет,  инструктивно-методические совещания, школа психологических знаний,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школа педагогических знаний,  семинар – практикум, презентация творческой групп,  лекции-презентации, тьютор-семинар, мастер-классы, индивидуальное консультирование по вопросам: корректировка ППКРС, разработка паспортов учебной практики (производственного обучения), разработка макета КОС, групповые консультирования, курсовая подготовка, повышение квалификации, участие в сетевых сообществах, разработка и проведение диагностического инструментария для выявления профессиональных затруднений педагогов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-2013 учебном году разработаны  следующие методические материалы: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kern w:val="2"/>
        </w:rPr>
        <w:t xml:space="preserve">- </w:t>
      </w:r>
      <w:r>
        <w:rPr>
          <w:sz w:val="28"/>
          <w:szCs w:val="28"/>
        </w:rPr>
        <w:t>Брошюра «Основные понятия, используемые в ФЗ от 29.12.2012 г. № 273 «Об образовании в Российской Федерации»»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рекомендации «Правовое регулирование отношений в сфере образования»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Методические рекомендации «Система образования и образовательные программы. Профессиональное обучение»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Методические рекомендации «Обучающимся и их родителям о ФЗ от 29.12.2012 г. № 273 «Об образовании в Российской Федерации»»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Методические рекомендации «Профессиональное образование по Федеральному Закону от 29.12.2012 г. № 273 «Об образовании в Российской Федерации» »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Методические рекомендации «Знакомство с основными документами, обеспечивающими реализацию Федерального Закона от 29.12.2012 г. № 273 «Об образовании в Российской Федерации»»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Методические рекомендации «Требования к приему на обучение по Федеральному Закону от 29.12.2012 г. № 273 «Об образовании в Российской Федерации»»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Методические рекомендации «Управление системой образования. Государственная регламентация образовательной деятельности»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Тьютор-кейс по теме: «Управление системой образования. Государственная регламентация образовательной деятельности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дукты краевой инновационной площадки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борник дидактических материалов по ПМ.02 «Обработка деталей на металлорежущих станках различного вида и типа»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Комплект технической документации «Проектирование модели горизонтально-фрезерного станка, исследование вариантов изготовления детали «Консоль»»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Учебное пособие. Инновационный проект «Молекулы на закуску»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мощь педагогическим работникам разработаны методические рекомендации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Требования к заполнению и оформлению журналов производственного обучения»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Методические рекомендации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Аттестация педагогических работников»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Методические рекомендации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Знакомство с Федеральными Государственными Стандартами среднего профессионального образования»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Банк сетевого взаимодействия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Электронный каталог оборудования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Методические рекомендации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Разработка учебно-методических комплексов по профессии»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Методические рекомендации «Автоматизированное рабочее место-как способ эффективной организации деятельности педагога»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рекомендации «Создание тестов с помощью программы «My Test»»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по реализации ФГОС СПО организована  работа творческих групп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группа по профессиям «Станочник (металлообработка)», «Токарь-универсал» - состав 8 человек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боты группы: разработали ППКРС по профессиям, провели корректировку ОПОП по профессиям, разработали программы практик, перечни учебно-производственных работ, КОСы учебной практики (производственного обучения) и производственного обучения, а так же КОСы промежуточной и итоговой аттестации по профессиональным модулям, банк сетевого взаимодействия, банк ЦОР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  мастер-класс по теме: «Изготовление детали на высокотехнологичном оборудовании» 28 марта 2014 г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 в г. Санкт-Петербурге: «Проектирование технологического процесса изготовления детали на высокотехнологичном оборудовании» 06 июня 2014 г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группа по профессии «Слесарь-сборщик авиационной техники» - состав 6 человек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ы: разработан и предложен макет 3- модульного ФГОС СПО по профессии в Федеральный институт развития образования г. Москва, разработали ППКРС по профессии, провели корректировку ОПОП по профессии, разработали программы практик, перечни учебно-производственных работ, КОСы учебной практики (производственного обучения) и производственного обучения, а так же КОСы промежуточной и итоговой аттестации по профессиональным модулям, банк сетевого взаимодействия, банк ЦОР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группа по профессии «Электромонтер по ремонту и обслуживанию электрооборудования» - состав 4 человек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ы: провели корректировку ОПОП по профессии, разработали программы практик,  перечни учебно-производственных работ, КОСы учебной практики (производственного обучения) и производственного обучения, а так же КОСы промежуточной и итоговой аттестации по профессиональным модулям, банк сетевого взаимодействия, банк ЦОР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ая группа по профессии «Повар, кондитер» - состав 3 человека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ы: провели корректировку ОПОП по профессии, разработали программы практик,  перечни учебно-производственных работ, КОСы учебной практики (производственного обучения) и производственного обучения, а так же КОСы промежуточной и итоговой аттестации по профессиональным модулям, банк сетевого взаимодействия, банк ЦОР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е группы по учебным дисциплинам гуманитарного, естественнонаучного циклов, </w:t>
        <w:br/>
        <w:t xml:space="preserve">учебным дисциплинам физическая культура, основы безопасности жизнедеятельности  и безопасность жизнедеятельности – состав 5 человек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: корректировка рабочих программ учебных дисциплин; разработаны тематические планы, перечень лабораторно-практических и самостоятельных работ, КОСы промежуточной аттестации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ная деятельность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 в условиях реализации  ФГОС СПО  представлена  формами: корректировка программы развития учреждения, разработка программы краевой стажировочной площадки «Модернизация системы профессионального образования Хабаровского края», работа методических комиссий, работа совместных творческих групп с работодателями, работа Краевой инновационной площадки,</w:t>
      </w:r>
    </w:p>
    <w:p>
      <w:pPr>
        <w:pStyle w:val="Normal"/>
        <w:spacing w:lineRule="auto" w:line="276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учебного года участвовали в международных, региональных, краевых и городских методических мероприятиях: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ые и региональные семинары: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лицея повышали свое профессиональное мастерство через участие в работе Краевых МО. 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методическом объединении «Деятельность преподавателя по формированию учебных универсальных действий обучающихся на занятиях дисциплин профессионального цикла» представили доклад-презентацию на тему: «Интерактивное занятие на примере дисциплин профессионального цикла по профессии слесарь-сборщик авиационной техники»; в методическом объединении «Деятельность преподавателя по формированию учебных универсальных действий обучающихся на занятиях дисциплин профессионального цикла» доклад-презентацию на тему: «Интерактивное занятие на примере дисциплин профессионального цикла по профессии слесарь-сборщик авиационной техники»; в методическом объединении преподавателей гуманитарных дисциплин «Использование электронных образовательных ресурсов в деятельности преподавателя-предметника». Доклад-презентация на тему: «Применение тестовых оболочек для оценки качества обучения по учебным дисциплинам «Русский язык» и «Литература»»; в методическом объединении по теме: «Пути повышения эффективности профессионального образования через внедрение инновационных форм, средств и методов педагогического воздействия» была представлена презентация по теме: «Организация работы предметно-цикловой комиссии  общеобразовательных дисциплин «Гармония» в соответствии с планом работы образовательной организации по реализации ФГОС СПО»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школах педагогического опыта были представлены выступления по темам: «Экспертное обеспечение конкурсов профессионального мастерства»; Демонстрация продукта. Учебное пособие «Молекулы на закуску»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оценка качества образования в условиях реализации ФГОС. Отчет-презентация о деятельности опорного учреждения КСП «Модернизация профессионального образования Хабаровского края за 2012-2013 год».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ОС для проведения сертификации квалификаций обучающихс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ые совещания: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ступление на августовской научно-практическая конференции по теме: «Задачи системы образования Хабаровского края» презентация «Проведение общественно – профессиональной аккредитации программ по профессиям Станочник (металлообработка) Токарь-универсал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ступление на совещании заместителей директоров по научно-методической работе и методистов образовательных организаций начального и среднего профессионального образования «Инновационные формы методической работы с учетом современных приоритетных направлений в образовании» по теме «Участие педагогических кадров в дистанционных курсах, исследованиях, научно-практических конференциях, сетевых сообществах».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учно – исследовательская деятельность педагогических работников представлена публикациями: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Инноватика в действии  (Автор: Барышникова Анна Владимировна. Вестник профобразования, 2014 год.)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Учебное пособие «Молекулы на закуску»  (Автор: Рожко Елена Андреевна. Вестник профобразования, 2014 год.)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новное назначение производственной гимнастики – как повышение эффективности учебной или трудовой деятельности (Автор: Куржий Виктор Валерьевич.  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стник профобразования, 2014 год.)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Информационный бюллетень «Формирование профессиональных компетенций (технического мышления) обучающихся»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втор: Володина Татьяна Серафимовна – преподаватель дополнительного образования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Экспо-дайджест в интерактивной форме «Создание условий для обучения рабочих кадров»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вторы: Барышникова Анна Владимировна – зам. директора по УМР, Гептина Ольга Сергеевна – методист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вышения профессиональной  компетентности проходят обучение в аспирантуре Линькова Н.Г., преподаватель математики и Андриенко Я.С. преподаватель иностранного языка.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2013-2014 учебном году в учреждении продолжила  работу краевая экспериментальная площадка по теме «Инновационная деятельность участников образовательного процесса по формированию профессиональных компетенций в условиях модернизации профессионального образования</w:t>
      </w:r>
      <w:r>
        <w:rPr>
          <w:bCs/>
          <w:iCs/>
        </w:rPr>
        <w:t>».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боты Краевой экспериментальной площадки следующие: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2 этапом – поисково-подготовительным деятельности КИП в 2014 году участниками организованы мероприятия по трем направлениям: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проектированием, производственными процессами и жизненными циклами продуктов деятельности.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коммуникационное сопровождение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ое сопровождение инновационной деятельности.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направления «Управление проектированием, производственными процессами и жизненными циклами продуктов деятельности» проведены следующие мероприятия: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ьютор  - семинар по теме: «Управление системой образования. Государственная регламентация образовательной деятельности»;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Экспо-дайджест  «Эффективность использования имеющихся ресурсов  для обеспечения соответствия квалификации выпускников требованиям работодателя, выпуска продукции по заказу предприятия»;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астер-класс по теме: «Изготовление детали на высокотехнологичном оборудовании»;</w:t>
      </w:r>
    </w:p>
    <w:p>
      <w:pPr>
        <w:pStyle w:val="Normal"/>
        <w:shd w:fill="FFFFFF" w:val="clear"/>
        <w:autoSpaceDE w:val="false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- Мастер-класс по теме: «Проектирование технологического процесса изготовления детали на высокотехнологичном оборудовании». г. Санкт-Петербург;</w:t>
      </w:r>
    </w:p>
    <w:p>
      <w:pPr>
        <w:pStyle w:val="Normal"/>
        <w:shd w:fill="FFFFFF" w:val="clear"/>
        <w:autoSpaceDE w:val="false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- Семина-презентация по теме: «Бережливое производство (система 5С) ».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оме этого разработаны инновационные продукты: 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борник дидактических материалов по ПМ.02 «Обработка деталей на металлорежущих станках различного вида и типа»;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Комплект технической документации «Проектирование модели горизонтально-фрезерного станка, исследование вариантов изготовления детали «Консоль»»;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Учебное пособие. Инновационный проект «Молекулы на закуску»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бочая тетрадь по обществознанию (2 часть)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В течение 2013-2014 учебного года созданы банки: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- Банк сетевого взаимодействия,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- Электронный каталог оборудования в рамках реализации целевой краевой программы «Развитие профессионального образования 2011-2014»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- Информация работодателей о востребованных профессиях</w:t>
      </w:r>
    </w:p>
    <w:p>
      <w:pPr>
        <w:pStyle w:val="Normal"/>
        <w:spacing w:lineRule="auto" w:line="276"/>
        <w:ind w:firstLine="851"/>
        <w:rPr/>
      </w:pPr>
      <w:r>
        <w:rPr>
          <w:sz w:val="28"/>
          <w:szCs w:val="28"/>
        </w:rPr>
        <w:t>Материально-техническая база соответствует нормативам и обеспечивает подготовку по реализуемым  профессиональным образовательным программам. Оснащение современными техническими средствами учебных кабинетов и лабораторий на недостаточном уровне по профессии «Электромонтер по ремонту и обслуживанию электрооборудования (по отраслям)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3 Организация работы по повышению профессиональной компетентности 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ящих и педагогических работников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 разработана единая система  повышения  квалификации, предусматривающая курсовую подготовку членов педагогического коллектива, стажировку мастеров производственного обучения и преподавателей специальных дисциплин на предприятиях города, участие в краевых научно-методических советах по профессиям, участие в краевых методических мероприятиях, открытые уроки преподавателей и мастеров производственного обучения, работу педагогического и методического советов, школа профессиональной компетентности, самообразование педагогов, участие в сетевых сообществах, непрерывное профессиональное обучение.</w:t>
      </w:r>
    </w:p>
    <w:p>
      <w:pPr>
        <w:pStyle w:val="Normal"/>
        <w:widowControl w:val="false"/>
        <w:autoSpaceDE w:val="false"/>
        <w:spacing w:lineRule="auto" w:line="276"/>
        <w:ind w:lef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3-2014 учебном году педагогические работники лицея работали в рамках Краевой стажировочной площадки «Модернизация системы профессионального образования Хабаровского края»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-2014 учебном году  единая система повышения квалификации лицея показала свои результаты. Повысили профессиональную компетентность – 38 человека.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КГОУ ДПО ХКИППКСПО педагогические работники лицея прошли обучение по повышению профессиональной компетентности по направлениям: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временные тенденции модернизации профессионального образова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ктуальные вопросы организации производственного обучения в учреждениях НПО/СПО в условиях реализации ФГОС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современных производственных технологий как фактор  модернизации производства в перспективных отраслях экономики края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но-компетентностный подход к преподаванию УД в условиях реализации ФГОС НПО/СПО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Так же педагогические  работники, прошли повышение квалификации - стажировку в ведущих образовательных учреждениях России, в том числе и за рубежом  - г. Москва – 1 человек, г. Пекин – 1 человек, Иркутск – 2 человека, КГБ ПОУ 2–5 человек, г. Амурск КГБ ОУ СПО АПТ – 1человек,   КнААЗ – 6 человек.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 обучения  педагогические работники представили на заседаниях ИМС и ЦК творческие отчеты и презентации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ую роль в повышении профессионального мастерства по специальности играет стажировка мастеров п/о и преподавателей специальных дисциплин. В этом году прошли стажировку 6 мастера п/о. Педагогические работники проходили стажировку  на предприятиях ОАО «КнААЗ», ЗАО «ГСС»  и подтвердили свою квалификацию.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лицее работает Школа профессиональной компетентности педагогов, занятия которой ведут педагог-психолог, заместитель директора по УМР, методист, с привлечением ИПР, имеющих положительный инновационный опыт. На основе проведенных занятий разработаны методические рекомендации для разных категорий педагогических работников.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аттестации педагогических работников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ентябре 2013 г. в  учреждении продолжалась  работа по аттестации педагогических работников в соответствии с Правилами организации и проведения аттестации педагогических работников государственных и муниципальных образовательных учреждений Хабаровского края. В ОУ разработаны Правила организации и проведения аттестации руководящих работников.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3-2014 учебном году аттестовались 4 педагогических работников: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 установление квалификационной категории:  высшая – 1 человек (мастер п/о); первая – 3 человека (педагоги дополнительного образования, преподаватель специальных дисциплин);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 соответствие должности  - 1 человек (преподаватель).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4. Организация социокультурной среды и социализация обучающихся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ная работа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направления воспитательной работы и результаты деятельности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-2014 учебном году воспитательная работа в учреждении была направлена на формирование социокультурной среды и  создание положительного настроя в коллективе, эмоционального объединения обучающихся, формирование положительной мотивации к обучению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направлений осуществлялось через систему дополнительного образования, которая  включает в себя:</w:t>
      </w:r>
    </w:p>
    <w:p>
      <w:pPr>
        <w:pStyle w:val="Normal"/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студии художественно-творческой направленности: вокально-хоровая, студия эстрадного танца;</w:t>
      </w:r>
    </w:p>
    <w:p>
      <w:pPr>
        <w:pStyle w:val="Normal"/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 студия технического творчества «Молодой технолог»;</w:t>
      </w:r>
    </w:p>
    <w:p>
      <w:pPr>
        <w:pStyle w:val="Normal"/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студии по интересам: «Пресс-центр», «Юзер», «Краевед», «Поиск»;</w:t>
      </w:r>
    </w:p>
    <w:p>
      <w:pPr>
        <w:pStyle w:val="Normal"/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секции: волейбол, баскетбол, настольный теннис, мини-футбол, стрельба из пневматической винтовки, пауэрлифтинг, легкая атлетика, шахматы, тяжелая атлетика, дартс;</w:t>
      </w:r>
    </w:p>
    <w:p>
      <w:pPr>
        <w:pStyle w:val="Normal"/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музей «История лицея»;</w:t>
      </w:r>
    </w:p>
    <w:p>
      <w:pPr>
        <w:pStyle w:val="Normal"/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 информационно-библиотечный центр;</w:t>
      </w:r>
    </w:p>
    <w:p>
      <w:pPr>
        <w:pStyle w:val="Normal"/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психолого-педагогическая служба.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работу по самоуправлению обучающихся в лицее созданы  молодежные объединения: «Теплые руки», «Мы – вместе!», «Безопасность, здоровье, спорт», которые объединяют в себе студии художественно-творческой направленности – 2, спортивные секции – 10, кружки технического творчества – 1, студии по интересам (пресс-центр кружок «</w:t>
      </w:r>
      <w:r>
        <w:rPr>
          <w:sz w:val="28"/>
          <w:szCs w:val="28"/>
          <w:lang w:val="en-US"/>
        </w:rPr>
        <w:t>USER</w:t>
      </w:r>
      <w:r>
        <w:rPr>
          <w:sz w:val="28"/>
          <w:szCs w:val="28"/>
        </w:rPr>
        <w:t xml:space="preserve">», кружок «Поиск»)– 3, музей и информационно – библиотечный центр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целях реализации Программы адаптационно-обучающего курса в ОУ проведены следующие мероприяти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курс агитационных плакатов посвященных олимпийским играм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абаровский Край – Край инноваци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лые олимпийские игры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ртивно оздоровительный праздник «Золотая осень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курс поделок «Богатейший край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аборатория профессионального мастерств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курс творческих работ «Край до боли родной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День знан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резентация работы центров молодежного досуг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Олимпиада по авиаци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2 % обучающихся приняли участия в общелицейских мероприятия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м результатом является - в течение года проведение 17 общелицейских мероприятий, 4 предметные недель. Приняли участие в 177 - городских, краевых и всероссийских мероприятиях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обедитель краевого конкурса вокального народно-хорового творчества «Россия, Русь! Храни себя, храни!!» вокальная студия  «Элегия, руководитель Зорина Ольга Петров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бедитель краевого конкурса по профилактике наркомани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, 3 место в XII Открытом конкурсе исследовательских работ в области социального воспитания и общественного здоровья среди учащихся ПУ и студентов ССузов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аевой конкурс исследовательских работ «Рабочая профессия-старт к вершинам мастерства» – 2 место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ауреат премии «Созвездий новых имена» Мальцев Степан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гражден коллектив танцевальной эстрадного танца «NG» - в краевом смотре- конкурсе концертных программ коллективов художественной самодеятельности «Я вхожу в мир искусств», руководитель Остапчук Анастасия Дмитриевна, педагог дополнительного образования (диплом «Лучший танцевальный коллектив среди образовательных учреждений НПО и СП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евой конкурс агид бригад «Я и моя профессия» - диплом II степен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ской смотр конкурс художественной самодеятельности «Мы вместе»-диплом II степени.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, проходящие в музее образовательного учреждения: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  <w:u w:val="single"/>
        </w:rPr>
        <w:t>Экскурсии</w:t>
      </w:r>
      <w:r>
        <w:rPr>
          <w:sz w:val="28"/>
          <w:szCs w:val="28"/>
        </w:rPr>
        <w:t xml:space="preserve"> - 63: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 в музее образовательного учреждения – 52 шт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 обучающихся 1 курса в Экспоцентр завода ОАО «КнААЗ» «Мой завод – моя гордость»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 в краеведческий музей города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 в АРТ – галерею «Метаморфоза».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  <w:u w:val="single"/>
        </w:rPr>
        <w:t xml:space="preserve">Уроки гражданина </w:t>
      </w:r>
      <w:r>
        <w:rPr>
          <w:sz w:val="28"/>
          <w:szCs w:val="28"/>
        </w:rPr>
        <w:t>- 3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имволика Российской Федерации», ко Дню государственности России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з истории профессии»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вездный сын Земли», ко Дню космонавтики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  <w:u w:val="single"/>
        </w:rPr>
        <w:t xml:space="preserve">Часы памяти </w:t>
      </w:r>
      <w:r>
        <w:rPr>
          <w:sz w:val="28"/>
          <w:szCs w:val="28"/>
        </w:rPr>
        <w:t>- 6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лдаты Великой Победы», посвященный годовщине окончания Второй мировой войны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 на Тихом океане свой закончили поход» встреча с выпускниками РУ 2 в годы войны, участниками военных действий на Дальнем Востоке, Кочетковым Г. Т., Сушко М. Т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ород в стальном кольце», к 70 - летию со дня снятия блокады Ленинграда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амять, ты же помнишь - ты жива», посвященная воину – интернационалисту Владимиру Попову, выпускнику лицея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ть и помнить обязаны мы!», ко Дню Победы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йной опаленная смена» (с приглашением ветеранов Великой Отечественной войны)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  <w:u w:val="single"/>
        </w:rPr>
        <w:t>Мультимедийные презентации</w:t>
      </w:r>
      <w:r>
        <w:rPr>
          <w:sz w:val="28"/>
          <w:szCs w:val="28"/>
        </w:rPr>
        <w:t xml:space="preserve"> - 3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цей, как много слышим мы в этом слове будущих надежд!», посвященная Дню лицеиста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мь чудес Хабаровского края», посвященная 75 –летию со дня образования Хабаровского края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ешествие в историю развития токарного и фрезерного станка «Станочник! Он творец!».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  <w:u w:val="single"/>
        </w:rPr>
        <w:t>Литературно-музыкальные композиции</w:t>
      </w:r>
      <w:r>
        <w:rPr>
          <w:sz w:val="28"/>
          <w:szCs w:val="28"/>
        </w:rPr>
        <w:t xml:space="preserve"> - 2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й свершений и мужества», к 75 годовщине со дня образования Хабаровского края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у юности – быть!»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  <w:u w:val="single"/>
        </w:rPr>
        <w:t>Встречи</w:t>
      </w:r>
      <w:r>
        <w:rPr>
          <w:sz w:val="28"/>
          <w:szCs w:val="28"/>
        </w:rPr>
        <w:t xml:space="preserve"> - 5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с представителем базового предприятия, председателем пресс-центра ОАО «КнААЗ» Телятьевым Антоном, выпускницей лицея Бочаровой Мариной «Молодежная политика ОАО «КнААЗ», в рамках мероприятий, посвященных 75 – летию со дня образования Хабаровского края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с Романенко Роландом Александровичем выпускником лицея, первым заместителем главного конструктора завода ОАО «КнААЗ»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ссии профессиональной быть!», встреча с выпускниками разных лет, посвященная 73 – ей годовщине со дня образования лицея с Хворостяным Ф. К., Французовым Н. П. и Французовым А. П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с выпускником образовательного учреждения 1973 года, заслуженным машиностроителем Российской Федерации Шустовым Леонидом Васильевичем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с ветераном труда, почетным жителем города, орденоносцем Бурцевым Владимиром Ивановичем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  <w:u w:val="single"/>
        </w:rPr>
        <w:t>Презентация проекта</w:t>
      </w:r>
      <w:r>
        <w:rPr>
          <w:sz w:val="28"/>
          <w:szCs w:val="28"/>
        </w:rPr>
        <w:t xml:space="preserve"> - 3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строю крылатые машины», профессия «Слесарь – сборщик авиационной техники» с приглашением Клюндта Александра, Сеина Валентина Андреевича, Красикова Александра, Шустова Леонида Васильевича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проекта «Я строю крылатые машины», профессия «Электромонтер по ремонту и обслуживанию электрооборудования» с приглашением выпускников лицея разных лет: Зырянова Сергея, Киселева Владимира, Сеина Дмитрия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проекта «Моя профессия – моя гордость», профессия «Повар. Кондитер» встреча с Барановой Анастасией, Таркаевой Т. Е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  <w:u w:val="single"/>
        </w:rPr>
        <w:t>Часы информации</w:t>
      </w:r>
      <w:r>
        <w:rPr>
          <w:sz w:val="28"/>
          <w:szCs w:val="28"/>
        </w:rPr>
        <w:t xml:space="preserve"> - 1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ерои прошлого и настоящего», посвященный Дню героев Отечества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  <w:u w:val="single"/>
        </w:rPr>
        <w:t>Урок мужества</w:t>
      </w:r>
      <w:r>
        <w:rPr>
          <w:sz w:val="28"/>
          <w:szCs w:val="28"/>
        </w:rPr>
        <w:t xml:space="preserve"> - 1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ешите Отчизну мужеством прославить!», с приглашением выпускника лицея Станкевичуса Александра, подполковника в запасе Таркаева С. С.</w:t>
      </w:r>
    </w:p>
    <w:p>
      <w:pPr>
        <w:pStyle w:val="Normal"/>
        <w:numPr>
          <w:ilvl w:val="1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поисковой работе задействованы обучающиеся  1, 2, 3-го курсов в количестве 342 человек, в активе музея – 34 человека, из них 30 человек обучающиеся</w:t>
      </w:r>
    </w:p>
    <w:p>
      <w:pPr>
        <w:pStyle w:val="Normal"/>
        <w:numPr>
          <w:ilvl w:val="2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музее за 2013-2014 год проведено: экскурсий – 52, посетило музей – 1200 челове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иблиотекарем оформлено 21 тематических выставок, из них для педагогических работников по темам: «Профессиональные компетенции обучающихся», «Информационные компетенции обучающихся» и «Психолого – педагогическое сопровождение процесса обучения», «Цифровые образовательные ресурсы» и 33 презентации.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3-2014 году наблюдается увеличение основных показателей работы  информационно-библиотечного центра: количество посещений на 35 % по сравнению с 2012-2013 учебным годом, книговыдача на 38 %.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справок для читателей: «Край свершений и мужества, к 75 – летию со дня образования Хабаровского края» (Интернет, ресурсы информационно – библиотечного фонда), «День героев Отечества» (Интернет, ресурсы информационно – библиотечного фонда), «Город в стальном кольце», к 70- летию со дня снятия блокады Ленинграда, «Зову в свою профессию» (ресурсы Интернет, музея лицея), «Татьянин день» (Интернет, ресурсы информационно – библиотечного фонда), «День всех влюбленных» (ресурсы информационно – библиотечного фонда, Интернет), «Урок мужества», к 23 февраля, 9 мая (Интернет, ресурсы информационно – библиотечного фонда).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равочно – библиографическая работа: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нь информации- 3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нь специалиста-4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ы справочно-библиографические списки -2 («Адаптация обучающихся 1 курса», «75 годовщина со дня образования Хабаровского края», «День героев Отечества», «70 лет со дня снятия блокады Ленинграда», «Цифровые образовательные ресурсы»)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е обзоры – 6, из них новых поступлений - 2, тематических – 4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упповое информирование – 15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информирование – 30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3164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ичество посещений</w:t>
            </w:r>
          </w:p>
        </w:tc>
        <w:tc>
          <w:tcPr>
            <w:tcW w:w="1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6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е работн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е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щение массовых мероприятий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книговыдачи 2013-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13"/>
        <w:gridCol w:w="3247"/>
        <w:gridCol w:w="3195"/>
        <w:gridCol w:w="249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говыдача за учебный год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 литератур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ая литература и книги по отраслям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ческие изд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ами сети Интерне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 человек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 в лицее проходит месячник оборонно-массовой и спортивной работы, посвященный Дню Защитника Отечества и торжественный прием ветеранов Великой Отечественной войны. Проведена акции «Посылка воину»4 спортивные соревнования на первенство лицея по стрельбе, гиревому спорту, подтягиванию на перекладине, дартсу; встречи обучающихся 3 курс а с работниками военного комиссариата; конкурсно-развлекательные часы; курс молодого бойца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овая работа</w:t>
      </w:r>
    </w:p>
    <w:p>
      <w:pPr>
        <w:pStyle w:val="Style16"/>
        <w:numPr>
          <w:ilvl w:val="0"/>
          <w:numId w:val="12"/>
        </w:numPr>
        <w:spacing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– путешествие «Семь чудес Хабаровского края».</w:t>
      </w:r>
    </w:p>
    <w:p>
      <w:pPr>
        <w:pStyle w:val="Style16"/>
        <w:numPr>
          <w:ilvl w:val="0"/>
          <w:numId w:val="12"/>
        </w:numPr>
        <w:spacing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ый салон: «Тропа к Тургеневу».</w:t>
      </w:r>
    </w:p>
    <w:p>
      <w:pPr>
        <w:pStyle w:val="Style16"/>
        <w:numPr>
          <w:ilvl w:val="0"/>
          <w:numId w:val="12"/>
        </w:numPr>
        <w:spacing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 - музыкальная композиция «Добрая, милая, нежная», ко Дню матери.</w:t>
      </w:r>
    </w:p>
    <w:p>
      <w:pPr>
        <w:pStyle w:val="Style16"/>
        <w:numPr>
          <w:ilvl w:val="0"/>
          <w:numId w:val="12"/>
        </w:numPr>
        <w:spacing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 информации, посвященный Дню героев Отечества.</w:t>
      </w:r>
    </w:p>
    <w:p>
      <w:pPr>
        <w:pStyle w:val="Style16"/>
        <w:numPr>
          <w:ilvl w:val="0"/>
          <w:numId w:val="12"/>
        </w:numPr>
        <w:spacing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ий огонек «Традиции празднования Нового года».</w:t>
      </w:r>
    </w:p>
    <w:p>
      <w:pPr>
        <w:pStyle w:val="Style16"/>
        <w:numPr>
          <w:ilvl w:val="0"/>
          <w:numId w:val="12"/>
        </w:numPr>
        <w:spacing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 памяти «Город в стальном кольце», посвященный Дню снятия блокады Ленинграда.</w:t>
      </w:r>
    </w:p>
    <w:p>
      <w:pPr>
        <w:pStyle w:val="Style16"/>
        <w:numPr>
          <w:ilvl w:val="0"/>
          <w:numId w:val="12"/>
        </w:numPr>
        <w:spacing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афон – соревнование «От олимпийских игр – к мировым рекордам».</w:t>
      </w:r>
    </w:p>
    <w:p>
      <w:pPr>
        <w:pStyle w:val="Style16"/>
        <w:numPr>
          <w:ilvl w:val="0"/>
          <w:numId w:val="12"/>
        </w:numPr>
        <w:spacing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ая викторина «Экзамен для настоящих мужчин» в группах.</w:t>
      </w:r>
    </w:p>
    <w:p>
      <w:pPr>
        <w:pStyle w:val="Style16"/>
        <w:numPr>
          <w:ilvl w:val="0"/>
          <w:numId w:val="12"/>
        </w:numPr>
        <w:spacing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нкурсная программа ко Дню Святого Валентина «</w:t>
      </w:r>
      <w:r>
        <w:rPr>
          <w:rFonts w:cs="Times New Roman" w:ascii="Times New Roman" w:hAnsi="Times New Roman"/>
          <w:sz w:val="28"/>
          <w:szCs w:val="28"/>
          <w:lang w:val="en-US"/>
        </w:rPr>
        <w:t>Lo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>…».</w:t>
      </w:r>
    </w:p>
    <w:p>
      <w:pPr>
        <w:pStyle w:val="Style16"/>
        <w:numPr>
          <w:ilvl w:val="0"/>
          <w:numId w:val="12"/>
        </w:numPr>
        <w:spacing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программа «А-ну ка, девушки!».</w:t>
      </w:r>
    </w:p>
    <w:p>
      <w:pPr>
        <w:pStyle w:val="Style16"/>
        <w:numPr>
          <w:ilvl w:val="0"/>
          <w:numId w:val="12"/>
        </w:numPr>
        <w:spacing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ая программа «Эра космоса», ко Дню космонавтики.</w:t>
      </w:r>
    </w:p>
    <w:p>
      <w:pPr>
        <w:pStyle w:val="Style16"/>
        <w:numPr>
          <w:ilvl w:val="0"/>
          <w:numId w:val="12"/>
        </w:numPr>
        <w:spacing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ть и помнить обязаны мы», торжественный прием ветеранов ко Дню Победы.</w:t>
      </w:r>
    </w:p>
    <w:p>
      <w:pPr>
        <w:pStyle w:val="Style16"/>
        <w:numPr>
          <w:ilvl w:val="0"/>
          <w:numId w:val="12"/>
        </w:numPr>
        <w:spacing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ая квест – игра «Дорогами войны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по профилактике правонарушений.</w:t>
      </w:r>
    </w:p>
    <w:p>
      <w:pPr>
        <w:pStyle w:val="Normal"/>
        <w:shd w:fill="FFFFFF" w:val="clear"/>
        <w:spacing w:lineRule="auto" w:line="276"/>
        <w:ind w:righ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Реализовывалось в краевых и внутрилицейских мероприятиях: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- участие в краевом конкурсе по профилактике наркомании среди молодежи, городском конкурсе исследовательских работ в области социального воспитания и общественного здоровья. Работа по профилактике правонарушений проводилось в соответствии с совместными планами с КДН и ЗП, ПДН ОП, УИИ и городским наркологическим диспансером. Проведены индивидуальные занятия с обучающимися по программе «Сталкер» по темам: «Распространение наркотиков: откуда берутся наркотики»;</w:t>
        <w:br/>
        <w:t>«Способы     получения     достоверной     информации     о     ПАВ     и противостояние провокациям»; «Алкоголь - «легальный» наркотик»;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- лекции со специалистами краевого СМП центра;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- акция «Здоровая молодежь», День здоровья с участием специалистов наркологического диспансера, медико-педагогического центра и инспекторов ПДН ОП-4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- Проведен Всероссийский единый урок «Конституция РФ и гражданское право».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- индивидуальные консультации обучающихся, которым рекомендовано освидетельствование в  наркологическом кабинете;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- консультирование родителей по вопросам оказания психологической помощи и поддержки;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- лектории с целью разъяснения первичных признаков проявления наркомании;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- День инспектора, в целях проведения профилактических  бесед с условно-осужденными учащимися и  контроля их посещаемости и занятости;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- трудоустройство через ЦЗН, центр «Труд и занятость», ОАО «КнААЗ» и ДЮЦ «Дземги», ЗАО «ГСС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доровьесберегающие технолог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Физическое воспитание обучающихся ОУ охватывает  направления: занятия физического воспитания, внеурочная занятость (секции), проведение спартакиады лицея, участие сборных команд лицея в 4-х краевых, 9-ти региональных и 4-х городских соревнованиях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ность спортивным оборудованием и инвентарем составляет 100%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чении учебного года проведены соревнования по всем направлениям краевой спартакиады обучающихся НПО и СПО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внеурочной занятости формирования здорового образа жизни проведены: спортивно-оздоровительные праздники «Золотая осень», «Малые олимпийские игры», акции «В ногу со здоровьем», показательные выступления спортсменов лицея, посвященные открытию Олимпийских игр в Сочи, военно-спортивные праздники с участием воинов подшефной части «Армейские забавы», в краевых соревнованиях по настольному теннису сборная команда юношей заняла I место.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Призовые места заняты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родской легкоатлетической эстафете, посвященной Дню Победы.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егиональных соревнования  по настольному теннису, волейболу пауэрлифтингу, стрельбе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родском турнире «Морозко» по футболу;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Обучающиеся учреждения явились участниками: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кции «ВИЧ-СПИД- это серьезно»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нкурса молодежных социальных инициатив «Осуществи свои мечты. Без вредных привычек жизнь проживи»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лекций специалистов краевого социального медико-педагогического центр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4 Системы управления качеством.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коллегиальных органов управления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едагогического совета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rPr/>
      </w:pPr>
      <w:r>
        <w:rPr>
          <w:sz w:val="28"/>
          <w:szCs w:val="28"/>
        </w:rPr>
        <w:t>В течение 2013-2014 учебного года проведено 17 педагогических советов из них 4 тематических педагогических советов: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1.Тема: «Об итогах выполнения государственного задания, предварительных итогах программы развития лицея и задачи на 2013-2014 г. учебный год».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2.Тема: «Социально-психологический портрет современного обучающихся в образовательном учреждении профессионального образования»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3.Тема: «Реализация ФГОС, как основа инновационных процессов в лицеи: итоги работы педагогического коллектива за 2012/2013 учебный год и задачи на второй семестр»</w:t>
      </w:r>
    </w:p>
    <w:p>
      <w:pPr>
        <w:pStyle w:val="Normal"/>
        <w:widowControl w:val="false"/>
        <w:autoSpaceDE w:val="false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4.Тема: «Формирование компетенций обучающихся, как совокупный результат освоения основной профессиональной образовательной программы»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контроля со стороны администрации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На основании  нормативно-правовой базы в учреждении создана система оценки качества. 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внутриучилещном контроле спланированы направления контроля: фронтальный (формирование общепрофессиональных компетенций и внеурочной занятости), тематический (отдельных образовательных, общепрофессиональных учебных дисциплин), классно-обобщающий (отдельных групп, курсов или в целом по профессии), персональный (педагогических работников и обучающихся). Результаты всех направлений контроля за учебно-воспитательным процессом выносились для обсуждения на Совет администрации, инструктивно-методические совещания, заседания цикловых комиссий, педагогический совет.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ки качества включает в себя: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ность контингента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о обучения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доустройство выпускников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репляемость выпускников на предприятии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ттестация педагогических работников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й компетентности педагогических работников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% правонарушений допущенных обучающимися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ая открытость ОУ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чебного фонда ОУ учебной литературой и ЦОР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ечительский совет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3-2014 учебном году проведены 2 заседания Попечительского Совета, на которых решены следующие вопросы: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 стороны предприятий (учреждений, организаций):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заключены 26 договоров «О взаимных обязательствах КнААЗ и учащихся учреждения»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 план мероприятий об организации производства продукции для КнААЗ на оборудовании учреждения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издан приказ филиала ОАО «Компания «Сухой» «КнААЗ им. Ю. А. Гагарина»  «О закреплении  подразделений-шефов» за учебными группами учреждения от 01 октября 2013 г. №2223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выплачиваются 15 именных стипендий филиала  ОАО «Компания «Сухой» «КнААЗ  имени Ю.А. Гагарина» обучающимся  ведущих подготовку  квалифицированных рабочих по профильным профессиям, необходимым для предприятия.    Стипендия направлена на поощрение и социальную поддержку обучающихся учреждения, достигших высоких результатов в учебе,  заключивших с  предприятием  договор о взаимных обязательствах сторон в целях обеспечения ОАО «Компания «Сухой» квалифицированными кадрами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доставлены макеты части самолетов для оснащения лаборатории технологии сборки самолетов по профессии «Слесарь-сборщик авиационной техники»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приняли участие представители филиала  ОАО «Компания «Сухой» «КнААЗ  имени Ю.А. Гагарина» в краевой выставке-ярмарке профессиональных образовательных организаций «Парад профессий 2014»,  промоакции «Первым делом строим самолеты», лаборатории профессионального мастерства, работе общеучилищного родительского собрания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елены 170 тысяч рублей на профориентационную работу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ознакомлены педагогические работники края (стажеры инновационной площадки) с высокотехнологичным оборудованием филиала  ОАО «Компания «Сухой» «КнААЗ  им. Ю.А. Гагарина» и рабочими местами, выполняющих обработку детали, металлических изделий с использованием технологических процессов машиностроения на металлорежущих станках токарной группы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выступил с докладом «Бережливое производство в филиале  ОАО «Компания «Сухой» «КнААЗ  имени Ю.А. Гагарина»» начальник бюро отдела КнААЗ Гордеев Тимур Евгеньевич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ы программы профессионального обучения по профессиям «Слесарь-сборщик авиационной техники», «Сборщик-клепальщик», «Слесарь по ремонту и изготовлению трубопроводов», «Слесарь-инструментальщик»,  «Слесарь механосборочных работ», «Фрезеровщик», «Токарь», «Оператор станков с программным управлением»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о выпуске продукции КнААЗ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 стороны образовательного учреждения: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проводится работа по подготовке и согласованию учебных мест в цехах филиала ОАО «Компания «Сухой» «КнААЗ им. Ю.А. Гагарина» для прохождения производственной практики учащихся 2 и 3 курсов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а производственная практика в цехах филиала ОАО «Компания «Сухой» «КнААЗ им. Ю.А. Гагарина»; 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реализуется планы совместных мероприятий цеха и подшефной учебной группы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оведена экскурсия для обучащихся 1, 2 курса в филиал ОАО «Компания «Сухой» «КнААЗ им. Ю.А. Гагарина» с целью знакомства с особенностями избранной профессии, с производством в целом и его структурными подразделениями; 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осуществляется профессиональное обучение по заказу филиала ОАО «Компания «Сухой» «КнААЗ им. Ю.А. Гагарина» 197 человек по профессиям «Слесарь-сборщик авиационной техники», «Сборщик-клепальщик», «Слесарь-инструментальщик»,  «Слесарь механосборочных работ», «Фрезеровщик», «Оператор станков с программным управлением»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Основные направления деятельности и задачи образовательного учреждения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новый  2014-2015 учебном году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В 2014-2015 учебном году перед педагогическим коллективом стоят следующие задачи: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1.Обеспечение соответствия квалификации выпускников к требованиям рабочих мест.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2. Объединения ресурсов государства, бизнеса и образовательного учреждения для развития системы подготовки рабочих кадров.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3. Обеспечение возможности непрерывного образования для различных категорий населения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здание условия для успешной социализации и эффективной самореализации молодежи. 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Формирование систем мониторинга Программы развития учреждения, развитие систем информационного обмена, открытости и образовательной статистик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Выполнение мероприятий плана реализации закупок на 2014 год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7. Развитие кадровых ресурсов для качественного обучени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Разработка учебно-методических комплексов по профессиям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TextBody"/>
    <w:next w:val="2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ind w:left="17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0:08:00Z</dcterms:created>
  <dc:creator>Lena</dc:creator>
  <dc:description/>
  <cp:keywords/>
  <dc:language>en-US</dc:language>
  <cp:lastModifiedBy>1q</cp:lastModifiedBy>
  <cp:lastPrinted>2014-07-03T09:20:00Z</cp:lastPrinted>
  <dcterms:modified xsi:type="dcterms:W3CDTF">2016-10-21T00:53:00Z</dcterms:modified>
  <cp:revision>151</cp:revision>
  <dc:subject/>
  <dc:title>Министерство образования Хабаровского края</dc:title>
</cp:coreProperties>
</file>