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ВЕСТК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  <w:lang w:eastAsia="ar-SA"/>
        </w:rPr>
        <w:t xml:space="preserve">заседания наблюдательного совета  </w:t>
      </w:r>
      <w:r>
        <w:rPr>
          <w:sz w:val="28"/>
          <w:szCs w:val="28"/>
        </w:rPr>
        <w:t>краевого государственного автономного профессионального образовательного учреждения "Губернаторский авиастроительный колледж г. Комсомольска-на-Амуре (Межрегиональный центр компетенций)</w:t>
      </w:r>
      <w:r>
        <w:rPr>
          <w:sz w:val="28"/>
          <w:szCs w:val="28"/>
          <w:lang w:eastAsia="ar-SA"/>
        </w:rPr>
        <w:t>"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020" w:leader="none"/>
              </w:tabs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13 июля 2016 год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10-00 ча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Культурная, 3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. 1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  <w:tab w:val="left" w:pos="7020" w:leader="none"/>
        </w:tabs>
        <w:suppressAutoHyphens w:val="true"/>
        <w:spacing w:lineRule="exact" w:line="240"/>
        <w:jc w:val="right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60" w:before="288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естка:</w:t>
      </w:r>
    </w:p>
    <w:p>
      <w:pPr>
        <w:pStyle w:val="Normal"/>
        <w:widowControl w:val="false"/>
        <w:suppressAutoHyphens w:val="true"/>
        <w:spacing w:lineRule="exact" w:line="240"/>
        <w:jc w:val="right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20" w:leader="none"/>
        </w:tabs>
        <w:suppressAutoHyphens w:val="true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>1. Выборы  председателя,  зам. председателя,  секретаря  Наблюдательного Совета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20" w:leader="none"/>
        </w:tabs>
        <w:suppressAutoHyphens w:val="true"/>
        <w:spacing w:lineRule="exact" w:line="2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 w:before="288" w:after="0"/>
        <w:ind w:firstLine="708"/>
        <w:jc w:val="both"/>
        <w:rPr/>
      </w:pPr>
      <w:r>
        <w:rPr>
          <w:sz w:val="28"/>
          <w:szCs w:val="28"/>
          <w:lang w:eastAsia="ar-SA"/>
        </w:rPr>
        <w:t>Информирует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3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уя Елена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управления профессионального обра</w:t>
              <w:softHyphen/>
              <w:t>зования министерства образования и науки Хабаровского края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2. Рассмотрение предложения Учредителя о внесении изменений в Устав КГА ПОУ ГАСКК МЦК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Информирует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3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адуя Еле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чальник управления профессионального обра</w:t>
              <w:softHyphen/>
              <w:t>зования министерства образования и науки Хабаровского края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3. Рассмотрение и утверждение локальных актов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Положение о Наблюдательном Совете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Информирует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3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ристова Ве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.о. генерального директора КГА ПОУ ГАСКК МЦК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2.Положение о закупках товаров, работ,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Информирует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305"/>
        <w:gridCol w:w="239"/>
      </w:tblGrid>
      <w:tr>
        <w:trPr/>
        <w:tc>
          <w:tcPr>
            <w:tcW w:w="9327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10"/>
              <w:gridCol w:w="6636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2"/>
                      <w:lang w:eastAsia="en-US"/>
                    </w:rPr>
                    <w:t>Аристова Вера Александро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2"/>
                      <w:lang w:eastAsia="en-US"/>
                    </w:rPr>
                    <w:t>-</w:t>
                  </w:r>
                </w:p>
              </w:tc>
              <w:tc>
                <w:tcPr>
                  <w:tcW w:w="6636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2"/>
                      <w:lang w:eastAsia="en-US"/>
                    </w:rPr>
                    <w:t>И.о. генерального директора КГА ПОУ ГАСКК МЦК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3.3.План закупок товаров, работ, услуг на 2016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Информирует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3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абалдина 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нтрактный управляющий КГА ПОУ ГАСКК МЦК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 Проект плана финансово-хозяйственной деятельности на 2016 г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Информирует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3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удкина Наталья Кар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лавный бухгалтер КГА ПОУ ГАСКК МЦК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Выбор кредитной организации для открытия банковских счетов.</w:t>
      </w:r>
    </w:p>
    <w:p>
      <w:pPr>
        <w:pStyle w:val="Normal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en-US"/>
        </w:rPr>
        <w:t>Информирует:</w:t>
      </w:r>
    </w:p>
    <w:p>
      <w:pPr>
        <w:pStyle w:val="Normal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3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удкина Наталья Кар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лавный бухгалтер КГА ПОУ ГАСКК МЦК</w:t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2:00Z</dcterms:created>
  <dc:creator>zaharova_na</dc:creator>
  <dc:description/>
  <dc:language>en-US</dc:language>
  <cp:lastModifiedBy>1q</cp:lastModifiedBy>
  <cp:lastPrinted>2016-07-11T11:02:00Z</cp:lastPrinted>
  <dcterms:modified xsi:type="dcterms:W3CDTF">2016-07-11T03:32:00Z</dcterms:modified>
  <cp:revision>2</cp:revision>
  <dc:subject/>
  <dc:title/>
</cp:coreProperties>
</file>