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гиональный чемпионат - 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ноябре 2018 года, обучающиеся КГА ПОУ "«Губернаторский авиастроительный колледж г. Комсомольска-на-Амуре - Межрегиональный центр компетенций" в области машиностроения, управление сложными техническими системами, обработка материалов будут принимать участие на VI Региональном чемпионате рабочих специальностей "Молодые профессионалы" (WorldSkills Russia) по компетенциям:</w:t>
      </w:r>
    </w:p>
    <w:p>
      <w:pPr>
        <w:pStyle w:val="Normal"/>
        <w:rPr/>
      </w:pPr>
      <w:r>
        <w:rPr/>
      </w:r>
    </w:p>
    <w:tbl>
      <w:tblPr>
        <w:tblW w:w="10270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66"/>
        <w:gridCol w:w="2904"/>
        <w:gridCol w:w="2700"/>
      </w:tblGrid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езерные работы на станках с ЧПУ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орнова Н.Д.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ин Е.В.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карные работы на станках с ЧПУ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умов Х.Ф.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.В.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хатроника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ов А.А., Бартенев И.А.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Н.В.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робототехника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ботка листового металла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уха Г.В.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ков А.В.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луживание авиационной техники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енко А.В.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оскин О.С.</w:t>
            </w:r>
          </w:p>
        </w:tc>
      </w:tr>
      <w:tr>
        <w:trPr/>
        <w:tc>
          <w:tcPr>
            <w:tcW w:w="4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ая сборка изделий авиационной техники</w:t>
            </w:r>
          </w:p>
        </w:tc>
        <w:tc>
          <w:tcPr>
            <w:tcW w:w="2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.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8:00Z</dcterms:created>
  <dc:creator>User</dc:creator>
  <dc:description/>
  <dc:language>en-US</dc:language>
  <cp:lastModifiedBy>User</cp:lastModifiedBy>
  <dcterms:modified xsi:type="dcterms:W3CDTF">2019-03-22T13:12:00Z</dcterms:modified>
  <cp:revision>3</cp:revision>
  <dc:subject/>
  <dc:title/>
</cp:coreProperties>
</file>