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лассных руководителях учебных групп ППСС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96"/>
        <w:gridCol w:w="2214"/>
        <w:gridCol w:w="389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руководителя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Т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а Татьяна Викторовна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kk_zaoch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ина Ирина Михайловна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inaIM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телёва Ольга Алексеевна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l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.Koronet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yandex.ru</w:t>
              </w:r>
            </w:hyperlink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 Любовь Владимировна        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rababi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П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чаковская Мария Вячеславовна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РП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кова Вероника Васильевна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urenkova.veronika.63@mail.ru</w:t>
              </w:r>
            </w:hyperlink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а Наталья Николаевна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apova1953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Елена Дмитриевна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_lena_66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К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Алина Валерьевна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_sladinskay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фина Татьяна Евгеньевна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dev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Т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Дарья Сергеевна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ya.kalugina83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тка Владимир Иванович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vetka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нева Наталья Константиновна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rgeha82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ева Нина Ивановна         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dreeva@yandex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П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кова Елена Валентиновна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lenababak@mail.ru</w:t>
              </w:r>
            </w:hyperlink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РП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манова Наталья Владимировна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bnvna@mail.ru</w:t>
              </w:r>
            </w:hyperlink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Ирина Владимировна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miny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ov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аева Жанна Владимировна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zhan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bugaew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К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нога Юлия Валентиновна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nog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list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18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едова Мария Александровна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peregoedova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енкова Анна Александро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Lav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Т-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ева Елена Валентиновна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chka.rudneva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ь Елена Михайловна          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fenem-2020@mail.ru</w:t>
              </w:r>
            </w:hyperlink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кова Наталья Ивановна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oretckova@yandex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-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ток Евгения Викторовна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apt_ashitok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П-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Наталья Дмитриевна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yakova070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РП-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 Игорь Николаевич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laevich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-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енкова Анна Александровна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Lav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-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енко Лариса Викторовн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denko59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К-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анова Галина Федоровна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b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17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 Игорь Николаевич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laevich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кова Вероника Васильевна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urenkova.veronika.63@mail.ru</w:t>
              </w:r>
            </w:hyperlink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-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верская Евгения Андреевна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norova83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Юлия Сергеевна         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_mech_2019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-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а Александра Валерьевна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xandra_panina@list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шина Ирина Вячеславовна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na19921998@yandex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Елена Александровна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hevnikova52kms@mail.ru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енских Анна Николаевна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darenskyh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74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-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ова Наталья Александровна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ta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umule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.Koronetskaya@yandex.ru" TargetMode="External"/><Relationship Id="rId3" Type="http://schemas.openxmlformats.org/officeDocument/2006/relationships/hyperlink" Target="mailto:kurenkova.veronika.63@mail.ru" TargetMode="External"/><Relationship Id="rId4" Type="http://schemas.openxmlformats.org/officeDocument/2006/relationships/hyperlink" Target="mailto:elenababak@mail.ru" TargetMode="External"/><Relationship Id="rId5" Type="http://schemas.openxmlformats.org/officeDocument/2006/relationships/hyperlink" Target="mailto:bnvna@mail.ru" TargetMode="External"/><Relationship Id="rId6" Type="http://schemas.openxmlformats.org/officeDocument/2006/relationships/hyperlink" Target="mailto:zhanna.bugaewa@yandex.ru " TargetMode="External"/><Relationship Id="rId7" Type="http://schemas.openxmlformats.org/officeDocument/2006/relationships/hyperlink" Target="mailto:Lenchik-vitek@yandex.ru" TargetMode="External"/><Relationship Id="rId8" Type="http://schemas.openxmlformats.org/officeDocument/2006/relationships/hyperlink" Target="mailto:kurenkova.veronika.63@mail.ru" TargetMode="External"/><Relationship Id="rId9" Type="http://schemas.openxmlformats.org/officeDocument/2006/relationships/hyperlink" Target="mailto:darenskyh74@bk.ru " TargetMode="External"/><Relationship Id="rId10" Type="http://schemas.openxmlformats.org/officeDocument/2006/relationships/hyperlink" Target="mailto:natalia_tumulets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1:00Z</dcterms:created>
  <dc:creator>Некрасова Марина Генадьевна</dc:creator>
  <dc:description/>
  <cp:keywords/>
  <dc:language>en-US</dc:language>
  <cp:lastModifiedBy>User</cp:lastModifiedBy>
  <dcterms:modified xsi:type="dcterms:W3CDTF">2020-04-05T09:55:00Z</dcterms:modified>
  <cp:revision>3</cp:revision>
  <dc:subject/>
  <dc:title/>
</cp:coreProperties>
</file>