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2273"/>
        <w:gridCol w:w="368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фье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5-liz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 Основы программирования на станках с числовым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-22,ФР-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унова Л.С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gorbunova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1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1Технология металлообработки на токарных ст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ТМ-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3.01 Технология работ на токарно-расточных ст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1 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-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гурова Н.В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_ninuly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2.01 Разработка управляющих программ для станков с числовым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13, ОП-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3.01.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а Е.С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_bocharova@bk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2.02.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4.02.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ко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hko_14@bk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калькуляции и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юк 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jukoxi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27, МСР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сина Т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sina1984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чкова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nolg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1, П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жевская Н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dara5018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16, ТМ-21, ФР-22, МСР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енко Л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denko59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27, ТМ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телёва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.Koronet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yandex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24, МСР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а А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a_sladinskay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Р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a.ko1967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-12, ОП-13, СС-14, КИП-16, ТМ-21, ФР-22, П-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ева Н.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adreeva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4. Контроль качества свар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4.0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чина А.Ю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hin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с элементами права и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1, ФР-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ченко Д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ngelion44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ОП-13, СС-14, МСР-15,КИП-16, СВ-17, ТМ-21, ФР-22, МСР-25, СВ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жайкина М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e_m.u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с элементами права и эконо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33, МСР-35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чина К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_loichenko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11, ФР-12, ОП-13, ,КИП-16, СВ-17, ТМ-21, ФР-22, МСР-25, СВ-27, ТМ-31, ФР-32, ОП-33, СС-34, МСР-35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й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aterina_tsoy@bk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11, ФР-12, ОП-13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ИП-16, СВ-17, ТМ-21, ФР-22, МСР-25, СВ-27, ТМ-31, ФР-32, П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пов А.Ф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pov-alex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СС-14, КИП-16, СВ-17, ТМ-21, ФР-22, МСР-25, СВ-27, ОП-33, СВ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кий Е.Э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dovskijevgenij306@gmail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11, ФР-12, ОП-13, СС-14, КИП-16, СВ-17, ТМ-21, ФР-22, СВ-27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аев А.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Р-25, СС-3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жайкин Т.Н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haykintn_27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ОП-13, ТМ-21, ФР-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нжен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материал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-12, ОП-13, КИП-16, ТМ-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ОП-13, КИ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и, посадки и техническ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ич А.Л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22222@gmail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элект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Р-15, ФР-12, КИП-16, СВ-17, ФР-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ДК 03.01Технология сборки самол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ДК 03.02 Сборочная осн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Д 01.01Технология слесарной обработки деталей, изготовление, сборки и ремонта приспособлений, режущего и измерительного инстр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СР-15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ова Н.Ф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s_nata.gamov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 с элементами экологии и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33, П-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ОП-13, СС-14, МСР-15,КИП-16, СВ-17, ТМ-21, ФР-22, МСР-25, СВ-27, СС-34, П-36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елест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xana.shelest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  с элементами эк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ОП-13, КИП-16, СВ-17, ТМ-21, ФР-22, МСР-25, СВ-27, ОП-33, СС-34, МСР-35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обашко М.В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hadrob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 с элементами права и экономики (Раздел 3 Эконом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-32, ОП-33, МСР-35, П-36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1, ФР-22, МСР-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ие и правовые основы производтс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37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ькова Н.В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alinkov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ФР-12, ТМ-21, ФР-22, МСР-25, СВ-2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1, ТМ-21, ФР-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нко Ю.Р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zatulina-2009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13, КИП-16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-12, ФР-22, ОП-33, СС-34, МСР-35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ДК 02.02 Слесарная обрабо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илова Ю.Г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63kms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1Основы технологии сварки и сваро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3 Подготовительные и сборочные операции перед сва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2.01 Техника и технология ручной дуговой сварки (наплавки, резки) по крытыми электр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27, СВ-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материал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ьченко В.А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lchenko1963@gmail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1.01 Средства автоматизации и измерения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2.01 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Р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А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znecov_anton@bk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 03.01 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Р-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.Koronet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5:00Z</dcterms:created>
  <dc:creator>Natalia</dc:creator>
  <dc:description/>
  <dc:language>en-US</dc:language>
  <cp:lastModifiedBy>User</cp:lastModifiedBy>
  <dcterms:modified xsi:type="dcterms:W3CDTF">2020-03-30T09:05:00Z</dcterms:modified>
  <cp:revision>2</cp:revision>
  <dc:subject/>
  <dc:title/>
</cp:coreProperties>
</file>